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лава Новорогов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Т.П.Капусти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>08  апреля 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действия коррупции в Новороговском сельском поселении Егорлыкского района Ростовской области  на 2016– 2017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противодействия коррупции в Администрации Новороговского сельского поселения на 2016-2017 года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 апреля 2016 г. – утверждение соответствующих пл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 течение </w:t>
              <w:br/>
              <w:t>2016-2017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, архивной и кадров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ие Администрацией Новорогов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1 мая </w:t>
              <w:br/>
              <w:t>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Новороговского сельского поселения  и подведомственные им органы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Новороговского сельского поселения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ие в Отдел по правовой работе Администрации Егорлыкского района Ростовской области  по   противодействию коррупции отчетов о ходе реализации мер по противодействию коррупции в Егорлыкского райо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>10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 xml:space="preserve">10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spacing w:val="-4"/>
                <w:sz w:val="24"/>
                <w:szCs w:val="24"/>
              </w:rPr>
              <w:t xml:space="preserve"> квартал – </w:t>
              <w:br/>
              <w:t>10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 xml:space="preserve">10 января года, следующего </w:t>
              <w:br/>
              <w:t>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 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, архивной и кадров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едоставления  гражданами, претендующими на замещение должностей муниципальной службы в Администрации Новороговского сельского поселения, муниципальными служащими Администрации Новороговского сельского поселения, руководителями муниципальных учреждений Новороговского сельского поселения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 , руководители подведомств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Новороговского сельского поселения  лицами, замещающими должности руководителей муниципальных учреждений Новороговского сельского поселения  на официальном сайте Администрации Новороговского сельского пос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, архивной и кадров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оценок коррупционных рисков, возникающих при реализации органами местного самоуправления своих функц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(при необходимости) Перечня должностей муниципальной службы Администрации Новороговского сельского поселения, при назначении на которые 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Новорогов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обеспечению сообщения лицами, замещающими, должности муниципальной службы в Администрации Новорогов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ведение до муниципальных служащих положений действующего законодательства.  Российской Федерации, Ростовской области и муниципальных правовых актов о противодействии коррупции, в том числе об установлении наказания за коммерческий подкуп, получение и дача 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еминара со специалистами Администрации Новороговского сельского поселения о порядке и правилах заполнения справок о доходах, расходах, об имуществе и обязательствах имущественного характера  муниципальных служащих и членов и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, архивной и кадров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Новороговского сельского поселения  и их проектов с учетом мониторинга соответствующей правоприменительной практик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выявленных в органах местного самоуправления Егорлыкского района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 , специалист первой категории по налогам и доход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Новороговского сельского поселения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 , специалист первой категории по налогам и доход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тикоррупционный мониторинг в Новороговском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 обобщение информации о фактах коррупции в Администрации Новороговск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Новороговского сельского поселения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Новороговского сельского поселения  посредством функционирования телефона «горячей линии» в Администрации Новороговского сельского поселения  по вопросам противодействия коррупции, а также приема письменных сообщений по вопросам противодействия коррупции, поступающие в Администрацию Новороговского сельского посе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Общественным советом при Администрации Егорлыкского района по вопросам противодействия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Новорогов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в здании  и помещении  Администрации Новороговского сельского поселения, подведомственных учреждениях 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руководители подведомственных учреждений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2:00Z</dcterms:created>
  <dc:creator>User</dc:creator>
  <dc:description/>
  <cp:keywords/>
  <dc:language>en-US</dc:language>
  <cp:lastModifiedBy>User</cp:lastModifiedBy>
  <cp:lastPrinted>2016-05-12T12:18:00Z</cp:lastPrinted>
  <dcterms:modified xsi:type="dcterms:W3CDTF">2016-05-13T06:17:00Z</dcterms:modified>
  <cp:revision>36</cp:revision>
  <dc:subject/>
  <dc:title>Приложение № 1</dc:title>
</cp:coreProperties>
</file>