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депутатами Собрания депутатов Новороговского сельского поселения сведений о доходах, об имуществе и обязательствах имущественного характера, сообщений об отсутствии сделок, общая сумма которых превышает общий доход за три последних года, предшествующих отчетному период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17"/>
        <w:gridCol w:w="1770"/>
        <w:gridCol w:w="1896"/>
        <w:gridCol w:w="1390"/>
      </w:tblGrid>
      <w:tr>
        <w:trPr>
          <w:trHeight w:val="6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ставительного орга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депута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 xml:space="preserve">Количество </w:t>
              <w:br/>
            </w:r>
            <w:r>
              <w:rPr>
                <w:b/>
                <w:sz w:val="22"/>
                <w:szCs w:val="22"/>
              </w:rPr>
              <w:t>депута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сведения либо сообщение </w:t>
              <w:br/>
              <w:t>об отсутствии сдел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Количество</w:t>
              <w:br/>
            </w:r>
            <w:r>
              <w:rPr>
                <w:b/>
                <w:sz w:val="22"/>
                <w:szCs w:val="22"/>
              </w:rPr>
              <w:t>депута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сведения либо </w:t>
              <w:br/>
              <w:t xml:space="preserve">сообщение </w:t>
              <w:br/>
              <w:t xml:space="preserve">об отсутствии </w:t>
              <w:br/>
              <w:t>сде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81810"/>
                <w:sz w:val="22"/>
                <w:szCs w:val="22"/>
              </w:rPr>
            </w:pPr>
            <w:r>
              <w:rPr>
                <w:i/>
                <w:color w:val="081810"/>
                <w:sz w:val="22"/>
                <w:szCs w:val="22"/>
                <w:lang w:bidi="he-IL"/>
              </w:rPr>
              <w:t>Собрание депутатов Новороговского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04" w:before="120" w:after="120"/>
      <w:ind w:right="-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1:00Z</dcterms:created>
  <dc:creator>Stins</dc:creator>
  <dc:description/>
  <cp:keywords/>
  <dc:language>en-US</dc:language>
  <cp:lastModifiedBy>АНРогСп</cp:lastModifiedBy>
  <cp:lastPrinted>2021-05-18T12:09:00Z</cp:lastPrinted>
  <dcterms:modified xsi:type="dcterms:W3CDTF">2023-05-26T11:30:00Z</dcterms:modified>
  <cp:revision>3</cp:revision>
  <dc:subject/>
  <dc:title>Генеральному директору</dc:title>
</cp:coreProperties>
</file>