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08. 2014 года                                   </w:t>
      </w:r>
      <w:r>
        <w:rPr>
          <w:bCs/>
          <w:sz w:val="28"/>
          <w:szCs w:val="28"/>
        </w:rPr>
        <w:t>№ 134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граммы Новорог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Энергосбережение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повышение энергетической</w:t>
      </w:r>
    </w:p>
    <w:p>
      <w:pPr>
        <w:pStyle w:val="Normal"/>
        <w:shd w:fill="FFFFFF" w:val="clear"/>
        <w:spacing w:lineRule="auto" w:line="276"/>
        <w:ind w:right="72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эффективности на 2014 </w:t>
      </w:r>
      <w:r>
        <w:rPr>
          <w:spacing w:val="-1"/>
          <w:sz w:val="28"/>
          <w:szCs w:val="28"/>
        </w:rPr>
        <w:t>- 2020 г.</w:t>
      </w:r>
      <w:r>
        <w:rPr>
          <w:sz w:val="28"/>
          <w:szCs w:val="28"/>
        </w:rPr>
        <w:t>»</w:t>
      </w:r>
    </w:p>
    <w:p>
      <w:pPr>
        <w:pStyle w:val="TextBody"/>
        <w:spacing w:lineRule="auto" w:line="276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3.08.2014 № 133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Утвердить муниципальную программу Новороговского сельского поселения «Энергосбережение и повышение энергетической эффективности на 2014 - 2020 г.»(далее – Программа) согласно приложению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апустина Т.П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3.08.2014г. №134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рог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4 - 2020 г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4 - 2020 г.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668"/>
      </w:tblGrid>
      <w:tr>
        <w:trPr>
          <w:trHeight w:val="629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униципальная программа Новороговского сельского поселения «Энергосбережение и повышение энергетической эффективности 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 г.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Реализация комплекса энергосберегающих мероприятий на территории муниципального образования «Новороговское сельское поселение»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снижение расходов бюджета  на оплату энергетических ресурсов, потребляемых Администрацией Новороговского сельского поселения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потерь энергоресурсов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лектроэнергии, объемов воды и природного газа, расчеты за которую осуществляются с использованием приборов учета в общем объеме энергоресурсов, потребляемых на территории муниципального образования</w:t>
            </w:r>
          </w:p>
        </w:tc>
      </w:tr>
      <w:tr>
        <w:trPr>
          <w:trHeight w:val="972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на 2014 – 2020 годы составляет  460,0  тыс. рублей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4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5 год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6 год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7 год – 30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8 год – 10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9 год – 6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0 год – 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 счет средств бюджетов муниципальных образований -160,0 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4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5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6 год – 0 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7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8 год – 10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9 год – 6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0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редств внебюджетных источников- 300,0 тыс. рублей, в 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7 год – 30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муниципаль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переход на приборный учет при расчетах оплаты уличного освеще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я уровня осведомленности населения и иных потребителей в области экономии ресурс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щая характеристика текущего</w:t>
        <w:br/>
        <w:t>состояния в области энергоэффективности Новорог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а представляет собой комплекс организационно-экономических, технологических и иных мероприятий, системно увязанных по ресурсам, исполнителям, срокам реализации и направленных на повышение энергетической эффективности в организациях, учреждениях и предприятиях Новорогов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разработана на основании сбора и обработки информации об использовании энергетических ресурсов, объеме их потребления, анализе уровня энергетической эффективности и выявлении возможностей и резервов энергосбереж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ица Новороговская – административный центр Новороговского сельского поселения Егорлыкского района, расположена в центральной части поселения, в 27 км от районного центра ст. Егорлыкской и в 147 км от областного центра г. Ростова-на-Дону. Население станицы составляет 1575 чел., площадь – 383 г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ения граничи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севере и на западе - с Роговским сельским поселением Егорлыкского район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юге – с Краснодарским крае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востоке – с Целинским районом Ростовской обла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Новороговского сельского поселения жилищно-коммунальные услуги оказывают 6 организаций коммунального комплекса, в том чис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участок филиала «Зерноградмежрайгаз» ОАО «Ростовоблгаз», осуществляющее транспортировку газа и эксплуатацию объектов газового хозяйств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участок ООО «Газпром межрегионгаз г. Ростов-на-Дону» - услуги по реализации природного газ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РЭС ОАО «МРСК Юга» - «Ростовэнерго»,  осуществляющее транспортировку  электроэнергии на праве частной собственности с долей участия субъектов РФ в уставном капитале не более 25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 УЭС филиала ОАО «Донэнерго» Сальские межрайонные электрические сети, осуществляющее транспортировку  электроэнер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УП «Водолей», оказывающая услуги водоснабж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Санитарная очистка и благоустройство» - оказывающая услуги по сбору, транспортировке твердых и жидких бытовых отх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 Новороговского сельского поселения на хозяйственно-питьевые нужды осуществляется из подземных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пределах муниципального образования эксплуатируется 5 скважин с общим объемом 0,145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ут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уществующая подача питьевой воды МУП «Водоле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82,4 тыс. м3/год, в том числ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населению – 53 тыс.м3/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м предприятиям и другим организациям – 0,004 тыс.м3/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тери в водопроводных сетях – 29,4 тыс.м3/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балансе МУП «Водолей» Новорогов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находится 22 км водопроводных сетей, из них 80% сетей требуют заме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ые факторы в системе водоснабжения Новороговского сельского поселения влияющие на увеличение расхода энергоресурсо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Старение сетей водоснабжения, износ 80%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Рост аварий, связанных с износом водоводов и магистральных трубопроводов - утечка воды на порывах 29,4 т.м.куб. в год (35,7 % расчетного объема потерь)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сокие энергозатраты по доставке воды потребителя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Теплоснабж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осуществляется от местных котельных, расположенных у общественных, культурно-бытовых, детских, школьных, лечебных учреждений, а также в производственной зоне для каждого промпредприятия отдельно. Малоэтажные жилые дома отапливаются индивидуальными газовыми котл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ранспортировку и передачу </w:t>
      </w:r>
      <w:r>
        <w:rPr>
          <w:bCs/>
          <w:sz w:val="24"/>
          <w:szCs w:val="24"/>
        </w:rPr>
        <w:t>электроэнергии</w:t>
      </w:r>
      <w:r>
        <w:rPr>
          <w:sz w:val="24"/>
          <w:szCs w:val="24"/>
        </w:rPr>
        <w:t xml:space="preserve"> для нужд предприятий и населения Новороговского сельского поселения осуществляют Егорлыкский РЭС ОАО «МРСК Юга» - «Ростовэнерго», ЕПУ ОАО «Энергосбыт Ростовэнерго», Егорлыкский УЭС филиала ОАО «Донэнерго» Сальские межрайонные электрические се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система жизнеобеспечения поселения обладает общими недостат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ст. Новороговско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м для разработки муниципальной программы Новороговского сельского   поселения «Энергосбережение и повышение энергетической эффективности на 2014 - 2020 г.» являе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й Администрации </w:t>
      </w:r>
      <w:r>
        <w:rPr>
          <w:bCs/>
          <w:sz w:val="24"/>
          <w:szCs w:val="24"/>
        </w:rPr>
        <w:t>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й Администрации </w:t>
      </w:r>
      <w:r>
        <w:rPr>
          <w:bCs/>
          <w:sz w:val="24"/>
          <w:szCs w:val="24"/>
        </w:rPr>
        <w:t>Новороговского сельского поселения от 11.08.2014 №  «Об утверждении Порядка разработки, реализации и оценки эффективности муниципальных программ Новороговского сельского поселения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Муниципальная программа Новороговского сельского поселения направлена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энергосбережения и повышение энергоэффектив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ышение энергоэффективности за счет перехода бюджетной и коммунальной сфер на энергосберегающий путь развития и рационального использования ресурсов при их производстве, передаче и потреблен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реализация потенциала энергосбережения при производстве 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z w:val="24"/>
          <w:szCs w:val="24"/>
        </w:rPr>
        <w:t>стимулирование технической модернизации жилищно-коммунального комплекса, перевод его на энергосберегающий путь разви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указанных целей обеспечивается за счет решения следующих задач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ехнических мероприятий, направленных на повышение энергоэффективности производителями коммунальных услуг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ехнических мероприятий, направленных на энергосбережение в жилищном фонд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по стимулированию энергосбережения в бюджетном секторе экономи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ехнических мероприятий, направленных на энергосбережение в уличном освещении и освещении дворовых территор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информированности общества, организаций эксплуатиру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недрения новых технологий и технических мероприятий в области энергоэффективности и энергосбереж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 В ходе реализации муниципальной программы предполагается достижение следующих ожидаемых конечных результатов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вод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природного газ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электроэнерг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тепловой энерг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ли расходов на коммунальные услуги в общих расходах муниципального бюджет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замена ламп накаливания на энергосберегающие в бюджетной сфере Новороговского сельского поселения, в том числе не менее 30 процентов объема на светодиод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ассчитана на период  с 2014 по 2020 го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реализации муниципальной программы не выделяютс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нергетических обследований с определением потенциала энергоэффективности в бюджетных учреждениях и коммунальном хозяйстве, в рамках муниципальной программы Новороговского сельского поселения, обоснованным является реализация следующих основных  мероприят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монт кровель и восстановление теплоизоляционного слоя кровли будет способствовать снижению теплопотер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кладка электрических сетей будет способствовать снижению потерь электрической энерг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оконных блоков и дверных проемов на металлопластиковые будет способствовать снижению теплопотер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неэффективных отопительных котлов будет способствовать снижению потребления энергетических ресур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гулируемого отопления зданий будет способствовать снижению потребления энергетических ресур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учение ответственного сотрудника по программе энергосбережение и повышение энергетической эффективности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чередного обязательного энергетического обследования по истечении пяти лет и выполнение  в  полном объеме мероприятий, рекомендуемых в энергетическом паспорте к исполнению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сновных мероприятий программы направлено на обеспечение реализации государственной политики в области энергосбережения, повышения уровня энергоэффективности, финансовой устойчивости, а также роста уровня и качества жизни населения ст. Новороговской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ответственному использованию энергетических ресурсов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ем финансирования муниципальной  программы составляет 460,0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за счет средств местного бюджета – 160,0 тыс. рублей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4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5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6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7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8 году – 10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9 году – 6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20 году – 0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 счет внебюджетных средств – 300,0 тыс. рубле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4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5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6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7 году – 30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8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9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20 году – 0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 мероприятиям муниципальной программы являются прогнозными и подлежат уточнению в установленном порядк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ъем средств на реализацию мероприятий муниципальной программы указан в приложении № 2 к муниципальной программе. Распределение финансовых средств бюджета Новороговского сельского поселения на реализацию мероприятий муниципальной программы между бюджетными учреждениями района приводится в приложении № 3 к муниципальной программе. Объемы финансирования по мероприятиям муниципальной программы подлежат ежегодному уточн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ется ответственным исполнителем и участниками муниципаль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ставе ежегодного отчета о ходе работ по реализации мероприятий муниципальной программы предо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ЦИi = ЦИФi / ЦИПi, гд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ЦИi – степень достижения i-го целевого индикатора или показа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епень соответствия затрат бюджета на мероприятия муниципальной программы запланированному уровню затрат», базируется на анализе затрат бюджета на мероприятия из приложения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к муниципальной программе, и рассчитывается по формуле:</w:t>
        <w:b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Зi = БЗФi / БЗПi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ЗФ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овороговского сельского поселен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внесение в установленном порядке постановления Администрации Новороговского сельского поселени об утверждения муниципальной программ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bookmarkStart w:id="0" w:name="sub_10478"/>
      <w:bookmarkEnd w:id="0"/>
      <w:r>
        <w:rPr>
          <w:sz w:val="24"/>
          <w:szCs w:val="24"/>
        </w:rPr>
        <w:t>подготавливает отчет о реализации муниципальной программы по итогам год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478"/>
      <w:bookmarkStart w:id="2" w:name="sub_10478"/>
      <w:bookmarkEnd w:id="2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Таблица № 1: Перечень основных мероприятий муниципальной программы Новороговского сельского поселени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618"/>
        <w:gridCol w:w="2346"/>
        <w:gridCol w:w="1048"/>
        <w:gridCol w:w="1032"/>
        <w:gridCol w:w="2207"/>
        <w:gridCol w:w="3170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</w:t>
              <w:softHyphen/>
              <w:t>ние)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2"/>
        <w:gridCol w:w="2611"/>
        <w:gridCol w:w="2329"/>
        <w:gridCol w:w="10"/>
        <w:gridCol w:w="1045"/>
        <w:gridCol w:w="1028"/>
        <w:gridCol w:w="2201"/>
        <w:gridCol w:w="3160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>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юджетные учреждения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статьи 16 </w:t>
            </w:r>
            <w:r>
              <w:rPr>
                <w:rFonts w:eastAsia="Calibri" w:cs="Times New Roman" w:ascii="Times New Roman" w:hAnsi="Times New Roman"/>
                <w:kern w:val="2"/>
              </w:rPr>
              <w:t>Фе</w:t>
              <w:softHyphen/>
              <w:t xml:space="preserve">дерального закона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от 23.11.2009 № 261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потерь электрической энерг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Федерального закона </w:t>
              <w:br/>
              <w:t>от 23.11.2009 № 261-ФЗ 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ель и восстановление теплоизоляционного слоя кров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снижению теплопоте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</w:t>
              <w:softHyphen/>
              <w:t>нию теплопотер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дверных проемов на металлопластиков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снижению теплопоте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</w:t>
              <w:softHyphen/>
              <w:t>нию теплопотер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снижению потребления энергетических ресурс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нию потребления энергетических ресурс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повысить уровень подготовки в сфере энергосбережения и уменьшения потребления энергоресурс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" w:name="sub_1103"/>
      <w:bookmarkEnd w:id="3"/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*бюджетные учреждения Новороговского сельского поселения – участники муниципальной программы: </w:t>
      </w:r>
      <w:r>
        <w:rPr>
          <w:sz w:val="24"/>
          <w:szCs w:val="24"/>
        </w:rPr>
        <w:t>Администрация Новороговского      сельского поселения; МБУК НСП «Новороговский СДК»;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Таблица №2 Расходы бюджета Новороговского сельского поселения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2382"/>
        <w:gridCol w:w="1935"/>
        <w:gridCol w:w="745"/>
        <w:gridCol w:w="744"/>
        <w:gridCol w:w="743"/>
        <w:gridCol w:w="1191"/>
        <w:gridCol w:w="894"/>
        <w:gridCol w:w="892"/>
        <w:gridCol w:w="893"/>
        <w:gridCol w:w="745"/>
        <w:gridCol w:w="892"/>
        <w:gridCol w:w="744"/>
        <w:gridCol w:w="773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2350"/>
        <w:gridCol w:w="1994"/>
        <w:gridCol w:w="826"/>
        <w:gridCol w:w="599"/>
        <w:gridCol w:w="33"/>
        <w:gridCol w:w="730"/>
        <w:gridCol w:w="43"/>
        <w:gridCol w:w="1104"/>
        <w:gridCol w:w="18"/>
        <w:gridCol w:w="830"/>
        <w:gridCol w:w="44"/>
        <w:gridCol w:w="848"/>
        <w:gridCol w:w="904"/>
        <w:gridCol w:w="735"/>
        <w:gridCol w:w="863"/>
        <w:gridCol w:w="19"/>
        <w:gridCol w:w="732"/>
        <w:gridCol w:w="734"/>
        <w:gridCol w:w="14"/>
      </w:tblGrid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.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2014-2020 г.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.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рогов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.р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комплекса энергосберегающих мероприятий на территории муниципального образования «Новороговское сельское поселе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  <w:br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рогов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источники свет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.</w:t>
            </w:r>
          </w:p>
        </w:tc>
      </w:tr>
      <w:tr>
        <w:trPr>
          <w:trHeight w:val="2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горлык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ель и восстановление теплоизоляционного слоя кров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.р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дверных проемов на металлопластиков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 – отсутствует код бюджетной классифик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зПр – раздел, подразде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 – вид расходов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sub_1103"/>
      <w:bookmarkStart w:id="5" w:name="sub_1103"/>
      <w:bookmarkEnd w:id="5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№3 Расходы федерального, областного, местного бюджетов и внебюджетных источников на реализацию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рог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5"/>
        <w:gridCol w:w="2200"/>
        <w:gridCol w:w="3376"/>
        <w:gridCol w:w="1164"/>
        <w:gridCol w:w="1240"/>
        <w:gridCol w:w="1103"/>
        <w:gridCol w:w="1377"/>
        <w:gridCol w:w="1103"/>
        <w:gridCol w:w="1239"/>
        <w:gridCol w:w="110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</w:t>
              <w:softHyphen/>
              <w:t>граммы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5"/>
        <w:gridCol w:w="2200"/>
        <w:gridCol w:w="3376"/>
        <w:gridCol w:w="1164"/>
        <w:gridCol w:w="1240"/>
        <w:gridCol w:w="1103"/>
        <w:gridCol w:w="1377"/>
        <w:gridCol w:w="1103"/>
        <w:gridCol w:w="1239"/>
        <w:gridCol w:w="1103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2014-2020 г.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№4 Сведения о методике расчета показателя (индикатора)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3665"/>
        <w:gridCol w:w="1172"/>
        <w:gridCol w:w="6160"/>
        <w:gridCol w:w="36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7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3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 – объем потребления электрической энерг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7 – объем потребления ЭЭ, расчеты за которые осуществляются с использованием приборов учета в общем объеме электрической энергии потребляемой на территори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8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4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 – объем потребления тепловой энерг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8 – объем потребления Т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9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5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 5 – объем потребления горячей в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 9 – объем потребления горячей воды; расчеты за которые осуществляются с использованием приборов учета в общем объеме горячей воды, потребляемой на территории МО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59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 59 – объем потребления холодной в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 60– объем потребления холодной воды, расчеты за которые осуществляются с использованием приборов уче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1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</w:t>
            </w:r>
            <w:r>
              <w:rPr>
                <w:sz w:val="24"/>
                <w:szCs w:val="24"/>
                <w:lang w:val="en-US"/>
              </w:rPr>
              <w:t>(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 6 – объем потребления природного газ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 10 – объем потребления природного газа, расчеты за который осуществляются с использованием приборов уче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3-п3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 – объем потребления электрической энергии за год предшествующий отчетному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(2007)-п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 – объем потребления тепловой энергии за год предшествующий отчетном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(2007)-п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 – объем потребления воды за год предшествующий отчетном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(2007)-п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6 – объем потребления газа за год предшествующий отчетном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19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0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19 – объем потребления ЭЭ бюджетным учреждением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0 – объем потребления ЭЭ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2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1 – Объем потребления ТЭ БУ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2 – объем потребления ТЭ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23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4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3 – объем потребления воды БУ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4 – объем потребления воды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2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5 – объем потребления природного газа БУ, расчеты за который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6 – объем потребления природного газа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3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30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0 – общее количество Б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1 – количество БУ, финансируемых за счет бюджета субъекта Российской Федерации, в отношении которых проведено обязательное энергетическое обслед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-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3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3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муниципальных нужд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36 –  общий объем товаров, работ, услуг, закупаемых для муниципальных нужд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4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4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1 – объем ЭЭ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2 – 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47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4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6 – объем ТЭ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7 – объем ТЭ, потребляемой (используемой) в многоквартирных домах на территории МО, расчеты за которую осуществляется с использованием коллективных (общедомовых)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5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50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0 – объем воды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1 – 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5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5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5 – объем природного газа, потребляемого (используемого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6 – 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тчетный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ЭР – топливно-энергетические ресурс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Э – тепловая энерг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Э – электрическая энергия;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 – бюджетные учреждения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3:00Z</dcterms:created>
  <dc:creator>www.PHILka.RU</dc:creator>
  <dc:description/>
  <dc:language>en-US</dc:language>
  <cp:lastModifiedBy>лешкевич</cp:lastModifiedBy>
  <cp:lastPrinted>2010-05-05T11:17:00Z</cp:lastPrinted>
  <dcterms:modified xsi:type="dcterms:W3CDTF">2014-08-13T11:43:00Z</dcterms:modified>
  <cp:revision>2</cp:revision>
  <dc:subject/>
  <dc:title/>
</cp:coreProperties>
</file>