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99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управления муниципальными финансами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Новороговск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Новороговского сельского поселения от 16.09.2013 № </w:t>
      </w:r>
      <w:r>
        <w:rPr>
          <w:bCs/>
          <w:lang w:val="ru-RU"/>
        </w:rPr>
        <w:t>17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/>
        <w:t xml:space="preserve">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Новорого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      Т.П.Капуст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5.11.2014 №199/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551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поселения в рамках и с учетом долгосрочного прогноза параметров бюджетной системы Новорог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-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принятие постановления об утверждении долгосрочной бюджетной стратегии Новороговского сельского поселения на период до 2030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лгосрочной бюджетной стратегии Новороговского сельского поселения на период до 2030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внесение в Собрание депутатов Новорогов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 и об отчете об исполнении бюджета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, качественная организация исполнения бюджета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-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- 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представление в Собрание депутатов Новороговского сельского поселения проекта решения «О бюджете Новороговского сельского поселения Егорлыкского района на 2015 год и на плановый период 2016 и 2017 год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Собрание депутатов Новороговского сельского поселения проекта решения «О бюджете Новороговского сельского поселения Егорлыкского района на 2015 год и на плановый период 2016 и 2017 год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Управление муниципальным долгом Новороговского сель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Новороговского сельского поселения и планирование расходов на его обслуживание в пределах, установленных Бюджетным кодексом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-Обеспечение проведения еди</w:t>
              <w:softHyphen/>
              <w:t>ной политики муниципальных заимствований Новорог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Новорог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Новорог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Новорог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sz w:val="24"/>
                <w:szCs w:val="24"/>
              </w:rPr>
              <w:t>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Новороговского СП</cp:lastModifiedBy>
  <cp:lastPrinted>2015-06-01T16:18:00Z</cp:lastPrinted>
  <dcterms:modified xsi:type="dcterms:W3CDTF">2015-06-01T12:18:00Z</dcterms:modified>
  <cp:revision>18</cp:revision>
  <dc:subject/>
  <dc:title> </dc:title>
</cp:coreProperties>
</file>