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5 но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00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.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рогов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Обеспечение качественными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</w:rPr>
        <w:t xml:space="preserve">Новороговского сельского поселения» </w:t>
      </w:r>
      <w:r>
        <w:rPr>
          <w:b/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5.2 части 4 Порядка разработки, реализации и оценки эффективности муниципальных программ Новороговского сельского поселения, утвержденного п</w:t>
      </w:r>
      <w:r>
        <w:rPr>
          <w:bCs/>
        </w:rPr>
        <w:t xml:space="preserve">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/>
        <w:t xml:space="preserve">руководствуясь пунктом 3 части 1 статьи 27 Устава муниципального образования «Новороговск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Новороговского сельского поселения» </w:t>
      </w:r>
      <w:r>
        <w:rPr>
          <w:sz w:val="28"/>
          <w:szCs w:val="28"/>
        </w:rPr>
        <w:t>на 201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Новорогов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Т.П.Капуст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25.11.2014 №200/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-коммунальными услугами населения Новороговского сельского поселения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Новорогов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Новороговск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едоставление субсидий муниципальным унитарным предприятия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МУП «Водоле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возмещение затрат в связи с предоставлением соответствующих муниципальных услуг и выполнением рабо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ым унитарным предприятиям, а также восстановление платежеспособ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МУП «Водоле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возмещение затрат в связи с предоставлением соответствующих муниципальных услуг и выполнением рабо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ым унитарным предприятиям, а также восстановление платежеспособ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МУП «Водоле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Новороговск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9:00Z</dcterms:created>
  <dc:creator>Людмила</dc:creator>
  <dc:description/>
  <cp:keywords/>
  <dc:language>en-US</dc:language>
  <cp:lastModifiedBy>Администрация Новороговского СП</cp:lastModifiedBy>
  <cp:lastPrinted>2015-09-22T09:37:00Z</cp:lastPrinted>
  <dcterms:modified xsi:type="dcterms:W3CDTF">2015-09-22T05:38:00Z</dcterms:modified>
  <cp:revision>14</cp:revision>
  <dc:subject/>
  <dc:title> </dc:title>
</cp:coreProperties>
</file>