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4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 xml:space="preserve">«Благоустройство территории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Новороговск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Новороговского сельского поселения от 16.09.2013 № </w:t>
      </w:r>
      <w:r>
        <w:rPr>
          <w:bCs/>
          <w:lang w:val="ru-RU"/>
        </w:rPr>
        <w:t>17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/>
        <w:t xml:space="preserve">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Новорого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9"/>
          <w:tab w:val="left" w:pos="6940" w:leader="none"/>
        </w:tabs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</w:t>
        <w:tab/>
        <w:t>Т.П.Капуст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7.11.2015 №204/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Новороговского СП</cp:lastModifiedBy>
  <cp:lastPrinted>2015-06-01T15:50:00Z</cp:lastPrinted>
  <dcterms:modified xsi:type="dcterms:W3CDTF">2015-06-01T11:51:00Z</dcterms:modified>
  <cp:revision>19</cp:revision>
  <dc:subject/>
  <dc:title> </dc:title>
</cp:coreProperties>
</file>