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 но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</w:t>
      </w:r>
      <w:r>
        <w:rPr>
          <w:b/>
          <w:lang w:val="ru-RU"/>
        </w:rPr>
        <w:t>205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</w:t>
      </w:r>
      <w:r>
        <w:rPr>
          <w:b/>
          <w:lang w:val="ru-RU"/>
        </w:rPr>
        <w:t>ст.</w:t>
      </w:r>
      <w:r>
        <w:rPr>
          <w:b/>
        </w:rPr>
        <w:t xml:space="preserve"> </w:t>
      </w:r>
      <w:r>
        <w:rPr>
          <w:b/>
          <w:lang w:val="ru-RU"/>
        </w:rPr>
        <w:t>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Развитие транспорт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»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Новороговск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>м Администрации Новороговского сельского поселения от 16.09.2013 № 1</w:t>
      </w:r>
      <w:r>
        <w:rPr>
          <w:bCs/>
          <w:lang w:val="ru-RU"/>
        </w:rPr>
        <w:t>70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/>
        <w:t xml:space="preserve">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план реализации муниципальной программы Новороговского сельского поселения «Развитие транспортной системы» на 201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Новорогов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сельского поселения                                                            Т.П.Капустин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11.2014 № 205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Новороговского сельского поселения «Развитие транспортной системы» 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Содержание и ремонт внутрипоселковых дорог и тротуаров Новорог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Новороговск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– мероприятия по содержанию внутрипоселковых дорог и тротуа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Новороговск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- Содержание внутрипоселковых дорог и тротуаров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Новороговск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Содержание внутрипоселковых дорог и тротуаров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Новороговск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Администрация Новороговского СП</cp:lastModifiedBy>
  <cp:lastPrinted>2015-06-01T15:47:00Z</cp:lastPrinted>
  <dcterms:modified xsi:type="dcterms:W3CDTF">2015-06-01T11:47:00Z</dcterms:modified>
  <cp:revision>15</cp:revision>
  <dc:subject/>
  <dc:title> </dc:title>
</cp:coreProperties>
</file>