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6 мар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8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7.11.2014 №204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Благоустройство территории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27.02.2015г. № 24 «О внесении изменений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4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6.03.2015 № 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4-01-27T15:35:00Z</cp:lastPrinted>
  <dcterms:modified xsi:type="dcterms:W3CDTF">2015-06-01T12:51:00Z</dcterms:modified>
  <cp:revision>14</cp:revision>
  <dc:subject/>
  <dc:title> </dc:title>
</cp:coreProperties>
</file>