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9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5.11.2014 №200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Обеспечение качественны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7.02.2015г. № 24 «О внесении изменений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5.11.2014г. № 200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6.03.2015 № 2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Новороговского сельского поселения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едоставление субсидий муниципальным унитарным предприят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возмещение затрат в связи с предоставлением соответствующих муниципальных услуг и выполнением рабо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ым унитарным предприятиям, а также восстановление платежеспособ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МУП «Водоле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Новороговск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9-22T09:37:00Z</cp:lastPrinted>
  <dcterms:modified xsi:type="dcterms:W3CDTF">2015-09-22T05:37:00Z</dcterms:modified>
  <cp:revision>17</cp:revision>
  <dc:subject/>
  <dc:title> </dc:title>
</cp:coreProperties>
</file>