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марта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41</w:t>
      </w:r>
      <w:r>
        <w:rPr>
          <w:b/>
        </w:rPr>
        <w:t xml:space="preserve">           </w:t>
      </w:r>
      <w:r>
        <w:rPr>
          <w:b/>
          <w:lang w:val="ru-RU"/>
        </w:rPr>
        <w:t xml:space="preserve">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01.10.2013г. № 187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8.03.2015г. № 89 «О внесении изменений в решение Собрания депутатов Новороговского сельского поселения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7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34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9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4,0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9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в </w:t>
      </w:r>
      <w:r>
        <w:rPr>
          <w:bCs/>
          <w:sz w:val="28"/>
          <w:szCs w:val="28"/>
        </w:rPr>
        <w:t xml:space="preserve"> разделе 4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программы составляет - </w:t>
      </w:r>
      <w:r>
        <w:rPr>
          <w:kern w:val="2"/>
          <w:sz w:val="28"/>
          <w:szCs w:val="28"/>
        </w:rPr>
        <w:t xml:space="preserve"> 134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9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3 В паспорте подпрограммы Новороговского сельского поселения </w:t>
        <w:br/>
        <w:t xml:space="preserve">«Муниципальная политика»   графы «Ресурсное обеспечение муниципально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составляе</w:t>
      </w:r>
      <w:r>
        <w:rPr>
          <w:sz w:val="28"/>
          <w:szCs w:val="28"/>
        </w:rPr>
        <w:t xml:space="preserve">т - </w:t>
      </w:r>
      <w:r>
        <w:rPr>
          <w:kern w:val="2"/>
          <w:sz w:val="28"/>
          <w:szCs w:val="28"/>
        </w:rPr>
        <w:t xml:space="preserve"> 134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9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4,0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9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В  </w:t>
      </w:r>
      <w:r>
        <w:rPr>
          <w:kern w:val="2"/>
          <w:sz w:val="28"/>
          <w:szCs w:val="28"/>
        </w:rPr>
        <w:t xml:space="preserve">муниципальной подпрограмме  в </w:t>
      </w:r>
      <w:r>
        <w:rPr>
          <w:bCs/>
          <w:sz w:val="28"/>
          <w:szCs w:val="28"/>
        </w:rPr>
        <w:t xml:space="preserve"> разделе 7.5. «</w:t>
      </w:r>
      <w:r>
        <w:rPr>
          <w:bCs/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Новороговского сельского поселения – 134,0  тыс. рублей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 0,0 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 19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 22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 22,5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 23,0 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 23,5  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 24,0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1 к муниципальной программе Новороговского сельского поселения «Муниципальная политика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15 №41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984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F:%5CLocal%20Settings%5CApplication%20Data%5CUsers%5CGAVRIL~1%5CAppData%5CLocal%5CTemp%5C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236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07"/>
        <w:gridCol w:w="1985"/>
        <w:gridCol w:w="990"/>
        <w:gridCol w:w="993"/>
        <w:gridCol w:w="992"/>
        <w:gridCol w:w="850"/>
        <w:gridCol w:w="993"/>
        <w:gridCol w:w="850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№ 1 Совершенствование правовой основы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Новороговском сельском посел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2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1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гламентирую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sz w:val="28"/>
                <w:szCs w:val="28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2 «Внедрение эффективных технологий и современных методов кадровой работы,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ных на повышение профессиональной компетентности муниципальных служащих, обеспечение условий </w:t>
            </w:r>
          </w:p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их результативной профессиональной служебной деятельности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программ профессиональной адаптации граждан, принятых на муниципальную службу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формирования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3 «Совершенствование организационных и правовых механизмов профессиональной служебной деятельности муниципальных служащих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ежегодных отчетов  муниципальных служащ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4 «Развитие системы подготовки кадров для  муниципальной службы, дополнительного профессионального образования  муниципальных служащих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 1.1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№ 5 «Применение антикоррупционных механизмов и механизмов выявления и разрешения конфликтов интересов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 муниципальной службе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 xml:space="preserve">Задача  №  6   «Оптимизация штатной численности муниципальных служащих»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  №  7      «Повышение престижа муниципальной службы».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1.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испансеризация муниципальных служащих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овершенствование  механизмов оптимизации пенсионного обеспечения  муниципальных служащи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роприятие по специальной оценке условий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Задача № 8     «Привлечение на муниципальную службу квалифицированных молодых специалистов, укрепление кадрового потенциала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е  1.2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ормирование молодежного кадрового резерва муниципальной службы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Задача  №  9  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открытости и гласности муниципальной службы»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1.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ивлечение  представителей общественных объединений в качестве независимых экспертов для участия в заседаниях конкурсных, аттестационных комиссий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оворогов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и поддержание в актуальном состоянии   на официальном сайте Новороговского сельского поселения информационного раздела по вопросам организации и прохождения муниципальной службы в Администрации Новороговского сельского посел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. 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 на официальном сайте Новороговск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83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Муниципальная политика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.03.2015 № 42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Новороговском сельском посел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13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bookmarkStart w:id="0" w:name="_GoBack"/>
      <w:bookmarkStart w:id="1" w:name="Par1016"/>
      <w:bookmarkEnd w:id="0"/>
      <w:bookmarkEnd w:id="1"/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                        Т.П.Капустина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Администрация Новороговского СП</cp:lastModifiedBy>
  <cp:lastPrinted>2015-04-16T17:03:00Z</cp:lastPrinted>
  <dcterms:modified xsi:type="dcterms:W3CDTF">2015-04-16T13:03:00Z</dcterms:modified>
  <cp:revision>164</cp:revision>
  <dc:subject/>
  <dc:title> </dc:title>
</cp:coreProperties>
</file>