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15                                                № 56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Раздел 7.1 Паспорт подпрограммы «Профилактика экстремизма и терроризма в Новороговском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2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 постановлению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Т.П.Капустин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 17.04.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 №5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укрепление межнационального и  </w:t>
            </w:r>
            <w:r>
              <w:rPr>
                <w:bCs/>
                <w:sz w:val="28"/>
                <w:szCs w:val="28"/>
              </w:rPr>
              <w:t>межконфессион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0" w:name="Par487"/>
      <w:bookmarkEnd w:id="0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Documents%20and%20Settings/Admin/Local%20Settings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Documents%20and%20Settings/Admin/Local%20Settings/Local%20Settings/Application%20Data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76"/>
      <w:bookmarkEnd w:id="1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Администрация Новороговского СП</cp:lastModifiedBy>
  <cp:lastPrinted>2015-04-17T10:15:00Z</cp:lastPrinted>
  <dcterms:modified xsi:type="dcterms:W3CDTF">2016-02-09T07:00:00Z</dcterms:modified>
  <cp:revision>2</cp:revision>
  <dc:subject/>
  <dc:title>АДМИНИСТРАЦИЯ  НОВОРОГОВСКОГО  СЕЛЬСКОГО  ПОСЕЛЕНИЯ</dc:title>
</cp:coreProperties>
</file>