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lang w:val="ru-RU"/>
        </w:rPr>
      </w:pPr>
      <w:r>
        <w:rPr>
          <w:b/>
        </w:rPr>
        <w:t xml:space="preserve"> </w:t>
      </w:r>
      <w:r>
        <w:rPr>
          <w:lang w:val="ru-RU"/>
        </w:rPr>
        <w:t>23 апреля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а                           № </w:t>
      </w:r>
      <w:r>
        <w:rPr>
          <w:lang w:val="ru-RU"/>
        </w:rPr>
        <w:t>63</w:t>
      </w:r>
      <w:r>
        <w:rPr/>
        <w:t xml:space="preserve">             </w:t>
      </w:r>
      <w:r>
        <w:rPr>
          <w:lang w:val="ru-RU"/>
        </w:rPr>
        <w:t xml:space="preserve">         ст. Новороговская</w:t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о реализ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й программы</w:t>
      </w:r>
    </w:p>
    <w:p>
      <w:pPr>
        <w:pStyle w:val="Normal"/>
        <w:rPr>
          <w:sz w:val="28"/>
        </w:rPr>
      </w:pPr>
      <w:r>
        <w:rPr>
          <w:sz w:val="28"/>
        </w:rPr>
        <w:t>Ново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Защита населения и территории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звычай</w:t>
        <w:softHyphen/>
        <w:t xml:space="preserve">ных ситуаций, обеспеч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людей на водных объектах</w:t>
      </w:r>
      <w:r>
        <w:rPr>
          <w:kern w:val="2"/>
          <w:sz w:val="28"/>
          <w:szCs w:val="28"/>
        </w:rPr>
        <w:t>» за 2014 год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1 «Об утверждении Методических рекомендаций по разработке и реализации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Новороговского сельского поселения 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юдей на водных объектах</w:t>
      </w:r>
      <w:r>
        <w:rPr>
          <w:sz w:val="28"/>
        </w:rPr>
        <w:t>» за 2014 год согласно приложению №1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юдей на водных объектах</w:t>
      </w:r>
      <w:r>
        <w:rPr>
          <w:sz w:val="28"/>
        </w:rPr>
        <w:t>» за 2014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Глава Новороговского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сельского поселения                                                                 Капустина Т.П.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Приложение №1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Новороговского 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23.04.2015 года № 63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Новороговского сельского поселения «</w:t>
      </w:r>
      <w:r>
        <w:rPr>
          <w:b/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/>
          <w:sz w:val="28"/>
        </w:rPr>
        <w:t>» за 2014 год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зультаты реализации муниципальной программы, достигнутые за отчет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Новороговского сельского поселения  «Защита населения и территории от чрезвычай</w:t>
        <w:softHyphen/>
        <w:t>ных ситуаций, обеспечение пожарной безопасности и безопас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юдей на водных объектах» (далее муниципальная программа)  направлена на решение одного  из важных вопросов местного значения – организацию и осуществление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Целью муниципальной программы является </w:t>
      </w:r>
      <w:r>
        <w:rPr>
          <w:rFonts w:eastAsia="Calibri"/>
          <w:sz w:val="28"/>
          <w:szCs w:val="28"/>
          <w:lang w:eastAsia="en-US"/>
        </w:rPr>
        <w:t xml:space="preserve">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цели обеспечивается за счет решения следующих задач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беспечение эффективного предупреждения и ликвидации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держания в постоянной готовности и реконструкция системы оповещения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а, касающаяся усиления противопожарной защиты, уменьшения гибели, травматизма людей и размера материальных потерь от пожаров, повышения уровня знаний населения в этой области, по-прежнему остается актуальной. Отсюда вытекает необходимость решения ее программно-целевым метод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ая программа включает в себя 2 подпрограмм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ожарная безопаснос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Защита населения от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ка пожарного освещ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, обслуживание огнетушите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готовности и модернизация системы оповещения населения Новорогов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и подтверждения достижения цели и решения задач муниципальной программы сформированы показатели (индикаторы):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 охват населения системой опов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дения оценки достижения запланированных результатов за 2014год можно сделать выводы,  что фактически достигнутые значения показателей (индикаторов)  соответствуют плановы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реализации муниципальной программы «Благоустройство»: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>Сведения о</w:t>
      </w:r>
      <w:r>
        <w:rPr>
          <w:bCs/>
          <w:sz w:val="28"/>
          <w:szCs w:val="24"/>
        </w:rPr>
        <w:t xml:space="preserve"> методике расчета показателя (индикатора) муниципальной программы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</w:t>
      </w:r>
      <w:r>
        <w:rPr>
          <w:sz w:val="28"/>
          <w:szCs w:val="28"/>
        </w:rPr>
        <w:t>выполнение мероприятий по противопожарной пропаганде и пропаганде безопасности в чрезвычайных ситуациях –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Км = Ку + Кб, где: 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м – количество мероприяти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 – количество учений;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б – количество бесед с населением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 = 3+11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б)</w:t>
      </w:r>
      <w:r>
        <w:rPr>
          <w:bCs/>
          <w:sz w:val="28"/>
          <w:szCs w:val="28"/>
        </w:rPr>
        <w:t xml:space="preserve"> охват населения системой оповещения –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 = Кф / Кн * 100%, где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 –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количество оповещаемого населения,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ф – количество оповещаемого населения на 2014 год (1593 человек),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Кн – количество населения Новороговского сельского поселения (1593 человек) </w:t>
      </w:r>
    </w:p>
    <w:p>
      <w:pPr>
        <w:pStyle w:val="Normal"/>
        <w:autoSpaceDE w:val="false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100% = 1593/1593 * 100%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ритерий «Степень достижения целей и задач» рав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а) </w:t>
      </w:r>
      <w:r>
        <w:rPr>
          <w:sz w:val="28"/>
          <w:szCs w:val="28"/>
        </w:rPr>
        <w:t>выполнение мероприятий по противопожарной пропаганде и пропаганде безопасности в чрезвычайных ситуациях: 14/14 = 1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б)</w:t>
      </w:r>
      <w:r>
        <w:rPr>
          <w:bCs/>
          <w:sz w:val="28"/>
          <w:szCs w:val="28"/>
        </w:rPr>
        <w:t xml:space="preserve"> охват населения системой оповещения: 100%/100% = 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ритерий «Степень реализации основных мероприятий» рав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(1+1)/2*100 = 100 - высок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рав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22,5/22,5)*100 = 100 - удовлетворительн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«Защита населения и территории от чрезвычай</w:t>
              <w:softHyphen/>
              <w:t>ных ситуаций, обеспечение пожарной безопасности и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полненных мероприятий по противопожарной пропаганд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ват населения системой опо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462"/>
      <w:bookmarkEnd w:id="0"/>
      <w:r>
        <w:rPr>
          <w:sz w:val="28"/>
          <w:szCs w:val="28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ожарная безопас</w:t>
              <w:softHyphen/>
              <w:t>ность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Д</w:t>
            </w:r>
            <w:r>
              <w:rPr>
                <w:bCs/>
                <w:sz w:val="24"/>
                <w:szCs w:val="24"/>
              </w:rPr>
              <w:t>ооснащение оборудованием и содержание противопожарного оборудования Администрации Новорог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освидетельствование огнетушителей,  установка пожар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системы пожарной сигнализации муниципального бюджетного учреждения культуры  «Новорогов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4"/>
                <w:szCs w:val="24"/>
              </w:rPr>
              <w:t>защита населения от чрезвычайных ситуаций при проведении культурно- массовых мероприятит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 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 внебюджетных источников на реализацию муниципальной программы «Защита населения и территории от чрезвычай</w:t>
        <w:softHyphen/>
        <w:t>ных ситуаций, обеспечение пожарной безопасности и безопас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юдей на водных объекта»» за  2014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Защита населения и территории от чрезвычай</w:t>
              <w:softHyphen/>
              <w:t>ных ситуаций, обеспечение пожарной безопасности и безопасности</w:t>
            </w:r>
            <w:r>
              <w:rPr>
                <w:b/>
              </w:rPr>
              <w:t xml:space="preserve"> </w:t>
            </w:r>
            <w:r>
              <w:rPr/>
              <w:t>людей на водных объектах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,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</w:t>
            </w:r>
            <w:r>
              <w:rPr/>
              <w:t>Пожарная безопас</w:t>
              <w:softHyphen/>
              <w:t>ность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,5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,5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</w:t>
            </w:r>
            <w:r>
              <w:rPr>
                <w:bCs/>
                <w:sz w:val="24"/>
                <w:szCs w:val="24"/>
              </w:rPr>
              <w:t>ооснащение оборудованием и содержание противопожарного оборудования Администрации Новорого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9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системы пожарной сигнализации муниципального бюджетного учреждения культуры  «Новороговский СДК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,6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,6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134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">
    <w:name w:val=" Знак Знак1"/>
    <w:qFormat/>
    <w:rPr/>
  </w:style>
  <w:style w:type="character" w:styleId="2">
    <w:name w:val=" Знак Знак2"/>
    <w:qFormat/>
    <w:rPr/>
  </w:style>
  <w:style w:type="character" w:styleId="Style13">
    <w:name w:val=" Знак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1:00Z</dcterms:created>
  <dc:creator>Гавриленко Ю.А.</dc:creator>
  <dc:description/>
  <cp:keywords/>
  <dc:language>en-US</dc:language>
  <cp:lastModifiedBy>Admin</cp:lastModifiedBy>
  <cp:lastPrinted>2015-04-27T09:06:00Z</cp:lastPrinted>
  <dcterms:modified xsi:type="dcterms:W3CDTF">2015-04-27T05:07:00Z</dcterms:modified>
  <cp:revision>3</cp:revision>
  <dc:subject/>
  <dc:title> </dc:title>
</cp:coreProperties>
</file>