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z w:val="28"/>
          <w:szCs w:val="28"/>
        </w:rPr>
        <w:t xml:space="preserve"> апреля 2015 г                                  </w:t>
        <w:tab/>
        <w:t>№ 66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граммы «Обеспечение качественным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жилищно-коммунальными услугами населения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овороговского сельского поселения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Новороговского сельского поселения» за 201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Новороговского сельского поселения             ____________Т.П.Капус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4.04.2015 года № 6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Новороговского сельского поселения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предоставление субсидий муниципальному унитарному предприятию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4 год было выделено 248,3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Новороговского сельского поселения» имеет 1 подпрограмму «Создание условий для обеспечения качественными коммунальными услугами населения Новороговского сельского поселения»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Расходы на капитальный ремонт объектов водопроводно-канализационного хозяйств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роприятия в области коммуналь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ым унитарным предприятиям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того, что первые три мероприятия затратные и без привлечения областных средств не обойтись, то в бюджет поселения заложены только мероприятия по п</w:t>
      </w:r>
      <w:r>
        <w:rPr>
          <w:rFonts w:eastAsia="Calibri"/>
          <w:sz w:val="28"/>
          <w:szCs w:val="28"/>
          <w:lang w:eastAsia="en-US"/>
        </w:rPr>
        <w:t>редоставлению субсидии муниципальным унитарным предприят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Обеспечение качественными жилищно-коммунальными услугами населения Новороговского сельского поселения» </w:t>
      </w:r>
      <w:r>
        <w:rPr>
          <w:sz w:val="28"/>
          <w:szCs w:val="28"/>
        </w:rPr>
        <w:t>направлены на уборку предоставление субсидий на содержание и ремонт (включая капитальный ремонт и реконструкцию) систем водоснабжения в посе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Новорогов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Новорогов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2,3/72,3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8,5/98,5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5/6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7/97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,9/15,9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+1+1+1+1)/5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248,3/248,3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48,3/248,3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Новорог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связи с производством (реализацией) товаров, выполнением работ, оказанием услуг, а также на софинансирование исполнения денежных обязательств и обязательных платежей по восстановлению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Новороговского сельского поселения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Новороговского сельского поселения территор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ы субсидии на возмещение части затрат в связи с производством (реализацией) товаров, выполнением работ, оказанием услуг, а также на софинансирование исполнения денежных обязательств и обязательных платежей по восстановлению платежеспособности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Новорогов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Новороговского СП</cp:lastModifiedBy>
  <cp:lastPrinted>2013-02-21T11:01:00Z</cp:lastPrinted>
  <dcterms:modified xsi:type="dcterms:W3CDTF">2015-04-28T13:09:00Z</dcterms:modified>
  <cp:revision>42</cp:revision>
  <dc:subject/>
  <dc:title> </dc:title>
</cp:coreProperties>
</file>