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 апреля 2015 г                                  </w:t>
        <w:tab/>
        <w:t>№67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b/>
          <w:sz w:val="28"/>
        </w:rPr>
        <w:t>программы «Развитие культуры» за 2014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Новороговского сельского поселения от 16.09.13г. № 170 «Об утверждении Порядка разработки, реализации и оценки эффективности муниципальных программ Новороговского сельского поселения» и пунктом 4 постановления Администрации Новороговского сельского поселения от 16.09.13 г. № 171 «Об утверждении Методических рекомендаций по разработке и реализации муниципальных программ Новорогов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1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Новороговского сельского поселения             ___________Т.П.Капуст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4.04. 2015 года № 67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Развитие культуры» за 2014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. В 2014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м услуг по муниципальной программе занимаются 2 учреждения культуры – МБУК НСП «Новороговский СДК» и МБУК НСП «Новороговская СБ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4 год было выделено средств </w:t>
      </w:r>
      <w:r>
        <w:rPr>
          <w:kern w:val="2"/>
          <w:sz w:val="28"/>
          <w:szCs w:val="28"/>
        </w:rPr>
        <w:t>2517,0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ограмма «Развитие культуры» имеет 2 подпрограммы - подпрограмма «Развитие культурно-досуговой деятельности» и подпрограмма «Развитие библиотечного дела»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4 год было запланировано 1997,3 тыс.рублей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мероприятием подпрограммы «Развитие библиотечного дела» является «Обеспечение деятельности сельских библиотек», на финансирование которой на 2014 год было запланировано 519,7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в размере 508,5 тыс.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внесенных изменениях в муниципальную программу ответственным исполнителем приведены в таблице № 2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) количество проведенных мероприятий – 222/22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число участников в мероприятиях- 15885/16280=0,9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6/6 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количество участников клубных формирований – 68/68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библиотечного дела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выданных экземпляров – 20659/20149=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зарегистрированных пользователей – 970/980=0,9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личество справок – 384/380=0,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посещений – 7460/7450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97,3/1260,3=1,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библиотечного дела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19,7/448,5=1,2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библиотек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участников в  мероприятия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численности участников культурно-досуго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участников в  мероприятиях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экземпляр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5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полнительных средств в бюджет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Н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ий 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Н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 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1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Новорог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997,3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848,1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беспечение деятельности сельских библиотек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19,7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517,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330,3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Новорогов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Новороговского сельского поселения </w:t>
              <w:br/>
              <w:t xml:space="preserve">при реализации основных мероприятий муниципальной программы Новорогов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сельских библиотек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992"/>
        <w:gridCol w:w="993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560" w:hRule="atLeast"/>
        </w:trPr>
        <w:tc>
          <w:tcPr>
            <w:tcW w:w="1502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Новороговского сельского поселения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  <w:br/>
            </w:r>
            <w:r>
              <w:rPr>
                <w:bCs/>
                <w:i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iCs/>
                <w:sz w:val="24"/>
                <w:szCs w:val="24"/>
              </w:rPr>
              <w:br/>
              <w:t xml:space="preserve">            </w:t>
            </w: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редства, направленные на реализацию основных мероприятий муниципальной программы Новорог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на 01.01.2015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БУК НСП «Новороговская СБ»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525" w:type="dxa"/>
            <w:gridSpan w:val="2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222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42"/>
        <w:gridCol w:w="558"/>
        <w:gridCol w:w="1279"/>
        <w:gridCol w:w="236"/>
        <w:gridCol w:w="1607"/>
        <w:gridCol w:w="273"/>
        <w:gridCol w:w="1003"/>
        <w:gridCol w:w="1237"/>
        <w:gridCol w:w="747"/>
        <w:gridCol w:w="1133"/>
        <w:gridCol w:w="143"/>
        <w:gridCol w:w="1134"/>
        <w:gridCol w:w="1125"/>
        <w:gridCol w:w="435"/>
        <w:gridCol w:w="1825"/>
        <w:gridCol w:w="17"/>
        <w:gridCol w:w="1863"/>
        <w:gridCol w:w="2260"/>
        <w:gridCol w:w="2047"/>
        <w:gridCol w:w="100"/>
      </w:tblGrid>
      <w:tr>
        <w:trPr>
          <w:trHeight w:val="1950" w:hRule="atLeast"/>
        </w:trPr>
        <w:tc>
          <w:tcPr>
            <w:tcW w:w="160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Новороговского сельского поселения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 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4*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15**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оддержке народного творчества и культуры (в т.ч.проведение выставок и ярмарок) в том числе: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роведенных мероприятий)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исло участников в мероприятиях) 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2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0,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2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88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клубного типа (кружки, студии, коллективы народного самодеятельного творчества, клубы по интересам).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е обслуживание  населе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выданных докумен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ользователей библиоте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справ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посещений)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9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48,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9</w:t>
            </w:r>
          </w:p>
        </w:tc>
        <w:tc>
          <w:tcPr>
            <w:tcW w:w="19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19,7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 повышение заработной платы работникам учреждений культур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59</w:t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2,2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4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5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50</w:t>
            </w:r>
          </w:p>
        </w:tc>
        <w:tc>
          <w:tcPr>
            <w:tcW w:w="19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60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8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89" w:type="dxa"/>
            <w:gridSpan w:val="2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Новороговского СП</cp:lastModifiedBy>
  <cp:lastPrinted>2013-02-21T11:01:00Z</cp:lastPrinted>
  <dcterms:modified xsi:type="dcterms:W3CDTF">2015-04-28T13:12:00Z</dcterms:modified>
  <cp:revision>90</cp:revision>
  <dc:subject/>
  <dc:title> </dc:title>
</cp:coreProperties>
</file>