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0 ма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8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т 27.11.2014 №206/1 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 Администрации Новороговского сельского поселения от 20.05.2015г. № 78 «О внесении изменений в постановление Администрации Новороговского сельского поселения от 01.10.2013г. № 18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</w:t>
      </w:r>
      <w:r>
        <w:rPr>
          <w:sz w:val="28"/>
          <w:szCs w:val="28"/>
        </w:rPr>
        <w:t xml:space="preserve">, пунктом 5.2 части 4 Порядка разработки, реализации и оценки эффективности муниципальных программ Новороговского сельского поселения, утвержденного постановлением Администрации Новороговского сельского поселения от </w:t>
      </w:r>
      <w:r>
        <w:rPr>
          <w:bCs/>
          <w:sz w:val="28"/>
          <w:szCs w:val="28"/>
        </w:rPr>
        <w:t>16.09.2013 № 170 «Об утверждении Порядка разработки, реализации и оценки эффективности муниципальных программ Ново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4г. № 206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>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сельского поселения          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0.05.2015 № 8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снижение уровня пож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«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«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«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3:00Z</dcterms:created>
  <dc:creator>Людмила</dc:creator>
  <dc:description/>
  <cp:keywords/>
  <dc:language>en-US</dc:language>
  <cp:lastModifiedBy>Администрация Новороговского СП</cp:lastModifiedBy>
  <cp:lastPrinted>2015-06-05T10:59:00Z</cp:lastPrinted>
  <dcterms:modified xsi:type="dcterms:W3CDTF">2015-06-05T07:27:00Z</dcterms:modified>
  <cp:revision>21</cp:revision>
  <dc:subject/>
  <dc:title> </dc:title>
</cp:coreProperties>
</file>