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8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6.11.2014 №203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Развитие культуры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0.05.2015г. № 79 «О внесении изменений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6.11.2014г. № 20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Развитие культуры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0.05.2015 № 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сельских библиот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6-05T10:59:00Z</cp:lastPrinted>
  <dcterms:modified xsi:type="dcterms:W3CDTF">2015-06-05T08:10:00Z</dcterms:modified>
  <cp:revision>28</cp:revision>
  <dc:subject/>
  <dc:title> </dc:title>
</cp:coreProperties>
</file>