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вгуста 2015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ов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полугодие 2015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ом 5.4 постановления Администрации Новороговского сельского поселения от </w:t>
      </w:r>
      <w:r>
        <w:rPr>
          <w:b w:val="false"/>
          <w:lang w:val="ru-RU"/>
        </w:rPr>
        <w:t>16</w:t>
      </w:r>
      <w:r>
        <w:rPr>
          <w:b w:val="false"/>
        </w:rPr>
        <w:t>.09.2013 года № 17</w:t>
      </w:r>
      <w:r>
        <w:rPr>
          <w:b w:val="false"/>
          <w:lang w:val="ru-RU"/>
        </w:rPr>
        <w:t>0</w:t>
      </w:r>
      <w:r>
        <w:rPr>
          <w:b w:val="false"/>
        </w:rPr>
        <w:t xml:space="preserve"> «Об утверждении Порядка разработки, реализации и оценки эффективности муниципальных программ Новороговского сельского поселения,</w:t>
      </w:r>
      <w:r>
        <w:rPr>
          <w:b w:val="false"/>
          <w:lang w:val="ru-RU"/>
        </w:rPr>
        <w:t xml:space="preserve">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Style14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1. Утвердить отчеты об исполнении планов реализации за первое полугодие 2015 года следующих муниципальных программ, согласно приложениям 1-8 к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-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  <w:lang w:val="ru-RU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-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val="ru-RU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-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  <w:lang w:val="ru-RU"/>
        </w:rPr>
        <w:t>»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Развитие культуры</w:t>
      </w:r>
      <w:r>
        <w:rPr>
          <w:bCs/>
          <w:sz w:val="28"/>
          <w:szCs w:val="28"/>
        </w:rPr>
        <w:t xml:space="preserve"> »</w:t>
      </w:r>
      <w:r>
        <w:rPr>
          <w:bCs/>
          <w:sz w:val="28"/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 Развитие транспортной системы</w:t>
      </w:r>
      <w:r>
        <w:rPr>
          <w:sz w:val="28"/>
          <w:szCs w:val="28"/>
          <w:lang w:val="ru-RU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sz w:val="28"/>
          <w:szCs w:val="28"/>
        </w:rPr>
        <w:t>Благоустройство территории</w:t>
      </w:r>
      <w:r>
        <w:rPr>
          <w:sz w:val="28"/>
          <w:szCs w:val="28"/>
          <w:lang w:val="ru-RU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- 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Т.П.Капусти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Новорог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8,0 тыс.ру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8,0 тыс.ру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за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5"/>
        <w:gridCol w:w="1842"/>
        <w:gridCol w:w="1700"/>
        <w:gridCol w:w="1700"/>
        <w:gridCol w:w="1560"/>
        <w:gridCol w:w="1982"/>
        <w:gridCol w:w="1280"/>
        <w:gridCol w:w="1420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Новороговском сельском поселен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кадровой поли</w:t>
              <w:softHyphen/>
              <w:t>тик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бучение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обучение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</w:t>
              <w:softHyphen/>
              <w:t>тремизма и терро</w:t>
              <w:softHyphen/>
              <w:t>ризма в Новороговском сельском поселен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правовой, кадровой и архивн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от чрезвычайных ситуаций, обеспечение пожарной безопасности» </w:t>
      </w:r>
      <w:r>
        <w:rPr>
          <w:rFonts w:cs="Times New Roman" w:ascii="Times New Roman" w:hAnsi="Times New Roman"/>
          <w:sz w:val="24"/>
          <w:szCs w:val="24"/>
        </w:rPr>
        <w:t>за  1 полугодие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ранцевых огнетушителей, противопожарных щитов, установка пожар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культуры» за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3,3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НСП «Новорог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,0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сельски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физической культуры и спорта» за 1 полугодие 2015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 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опла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за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Новорог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актов- 400,7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актов- 400,7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Содержание внутрипоселковых дорог и тротуаров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Новороговского сельского поселения, отвечающих нормативным требов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Благоустройство территории» за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онтрактов- 691,3 тыс.руб.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- 618,1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- 7,3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онтрактов- 65,9 тыс.руб.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Муниципальная политика» за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5"/>
        <w:gridCol w:w="1842"/>
        <w:gridCol w:w="1700"/>
        <w:gridCol w:w="1700"/>
        <w:gridCol w:w="1560"/>
        <w:gridCol w:w="1982"/>
        <w:gridCol w:w="1280"/>
        <w:gridCol w:w="1420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декса доверия граждан к муниципальным служащи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,0 тыс.руб.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-</w:t>
            </w:r>
            <w:r>
              <w:rPr>
                <w:rFonts w:cs="Times New Roman" w:ascii="Times New Roman" w:hAnsi="Times New Roman"/>
                <w:kern w:val="2"/>
              </w:rPr>
              <w:t xml:space="preserve"> Совершенствование правовой основы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cs="Times New Roman" w:ascii="Times New Roman" w:hAnsi="Times New Roman"/>
              </w:rPr>
              <w:t>применение на муниципальной службе антикоррупционного законод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– разработка нормативных актов по ведению  реестра муниципальных служащи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– проведение предварительных мероприятий по выявлению профессионального уровня служащих с представлением материалов, содержащих их результаты, членами аттестационных комисс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- предварительных мероприятий по выявлению профессионального уровня служащих с представлением материалов, содержащих их результаты, членами аттестационных комисс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системы конкурсного замещения вакантных должностей муниципальной служб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профессиональной компетентност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– Проведение конкурса на замещение вакантных должностей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 -  Проведение конкурса на замещение вакантных должностей муниципа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- 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 разработка программ адаптации граждан, принятых на муниципальную службу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программа адаптации граждан, принятых на муниципальную службу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совершенствование механизмов формирования кадрового резерва муниципальной службы;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– формирование  кадрового резер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утвержден и сформирован кадровый резер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тношения граждан к муниципальным служащим, повышение престижа муниципальной службы. повышение профессиональной компетенции муниципальных служащих, результативность профессиональной деятельност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проведение аттестаций и совершенствование аттестационных процедур муниципальных служащих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 Заседание и проведение аттестаци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 проведение аттестаци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- совершенствование системы оценки профессиональной служебной деятельност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– проведение оценки профессиональной служебной деятельност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проведение оценки профессиональной служебной деятельност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внедрение информационных технологий в систему управления кадровыми ресурсами и в кадровое делопроизводство;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– приобретение систем кадрового делопроизводства и кадровыми ресурс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приобретение систем кадрового делопроизводства и кадровыми ресурс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 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– разработка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разработана оценка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- 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</w:rPr>
              <w:t>Разработка должностных инструкций по различным направлениям деятельности муниципальных служащи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разработка и утверждение должностных инструк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- 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– разработка должностных инструкций муниципальных </w:t>
            </w:r>
            <w:r>
              <w:rPr>
                <w:rFonts w:cs="Times New Roman" w:ascii="Times New Roman" w:hAnsi="Times New Roman"/>
                <w:color w:val="000000"/>
              </w:rPr>
              <w:t>служащих в соответствии   с  установленными требованиями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утверждение должностных инструкций муниципальных служащих в соответствии с действующим законодательство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- Внедрение ежегодных отчетов  муниципальных служащи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 разработка нормативно правой базы по утверждению ежегодных отч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 - Утверждение постановления  «Об утверждении ежегодных отчетов муниципальных служащих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-  разработка </w:t>
            </w:r>
            <w:r>
              <w:rPr>
                <w:rFonts w:cs="Times New Roman" w:ascii="Times New Roman" w:hAnsi="Times New Roman"/>
                <w:color w:val="000000"/>
              </w:rPr>
              <w:t>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разработка </w:t>
            </w:r>
            <w:r>
              <w:rPr>
                <w:rFonts w:cs="Times New Roman" w:ascii="Times New Roman" w:hAnsi="Times New Roman"/>
                <w:color w:val="000000"/>
              </w:rPr>
              <w:t>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- 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</w:rPr>
              <w:t>Организация  и проведение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</w:rPr>
              <w:t>Организация  и проведение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- Повышение квалификации муниципальных служащи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деятельности, с</w:t>
            </w:r>
            <w:r>
              <w:rPr>
                <w:rFonts w:cs="Times New Roman" w:ascii="Times New Roman" w:hAnsi="Times New Roman"/>
                <w:kern w:val="2"/>
              </w:rPr>
              <w:t>истемное усовершенствование знаний муниципальных служащих, используемых ими в раб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деятельности, с</w:t>
            </w:r>
            <w:r>
              <w:rPr>
                <w:rFonts w:cs="Times New Roman" w:ascii="Times New Roman" w:hAnsi="Times New Roman"/>
                <w:kern w:val="2"/>
              </w:rPr>
              <w:t>истемное усовершенствование знаний муниципальных служащих, используемых ими в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деятельности, с</w:t>
            </w:r>
            <w:r>
              <w:rPr>
                <w:rFonts w:cs="Times New Roman" w:ascii="Times New Roman" w:hAnsi="Times New Roman"/>
                <w:kern w:val="2"/>
              </w:rPr>
              <w:t>истемное усовершенствование знаний муниципальных служащих, используемых ими в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- 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- утверждение </w:t>
            </w:r>
            <w:r>
              <w:rPr>
                <w:rFonts w:cs="Times New Roman" w:ascii="Times New Roman" w:hAnsi="Times New Roman"/>
                <w:color w:val="000000"/>
              </w:rPr>
              <w:t>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утверждение </w:t>
            </w:r>
            <w:r>
              <w:rPr>
                <w:rFonts w:cs="Times New Roman" w:ascii="Times New Roman" w:hAnsi="Times New Roman"/>
                <w:color w:val="000000"/>
              </w:rPr>
              <w:t>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- 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-  разработка и утверж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утверж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- Организация 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 Разработка и у</w:t>
            </w:r>
            <w:r>
              <w:rPr>
                <w:rFonts w:cs="Times New Roman" w:ascii="Times New Roman" w:hAnsi="Times New Roman"/>
                <w:color w:val="000000"/>
              </w:rPr>
              <w:t>тверждение положения  о работе 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- у</w:t>
            </w:r>
            <w:r>
              <w:rPr>
                <w:rFonts w:cs="Times New Roman" w:ascii="Times New Roman" w:hAnsi="Times New Roman"/>
                <w:color w:val="000000"/>
              </w:rPr>
              <w:t>тверждение положения  о работе  комиссий по соблюдению требований к служебному поведению и урегулированию конфликта интерес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- 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-      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</w:rPr>
              <w:t>Анализ 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</w:rPr>
              <w:t>Анализ 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 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-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 Диспансеризация муниципальных служащих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х служащ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испансеризация муниципальных служащих Новорог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- Совершенствование  механизмов оптимизации пенсионного обеспечения  муниципальных служащих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енсионное  обеспечение  муниципальных служащи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енсионное  обеспечение  муниципальных служащих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 Разработка  и внедрение системы мер по формированию позитивного общественного мнения о муниципальной служб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Мероприятие по специальной оценке условий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естижа на муниципальной службе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,0 тыс.руб.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 проведение специальной оценки условий тру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- проведение специальной оценки условий тру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 формирование молодежного кадрового резерва муниципальной службы;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на муниципальной службе, увеличение доли квалифицированных специалис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 формирование и утверждение молодежного кадрового резерва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на муниципальной службе, увеличение доли квалифицированных специалис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рограммы- формирование и утверждение молодежного кадрового резерва в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на муниципальной службе, увеличение доли квалифицированных специалистов,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en-US"/>
              </w:rPr>
              <w:t>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 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-  разработка и утверждение комплекса ме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обеспечение открытости муниципальной службы и ее доступности общественному контролю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 программы - утверждение комплекса мер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 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 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муниципальных служащих, результативность профессиональной и служеб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 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ррупционных проявлений на муниципальной служб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правовой  и кадровой работ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ррупционных проявлений на муниципальной служб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- Поддержка в актуальном состоянии н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9:00Z</dcterms:created>
  <dc:creator>Customer</dc:creator>
  <dc:description/>
  <cp:keywords/>
  <dc:language>en-US</dc:language>
  <cp:lastModifiedBy>Администрация Новороговского СП</cp:lastModifiedBy>
  <cp:lastPrinted>2015-11-12T07:52:00Z</cp:lastPrinted>
  <dcterms:modified xsi:type="dcterms:W3CDTF">2016-03-14T07:08:00Z</dcterms:modified>
  <cp:revision>159</cp:revision>
  <dc:subject/>
  <dc:title>РОССИЙСКАЯ ФЕДЕРАЦИЯ</dc:title>
</cp:coreProperties>
</file>