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авгус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43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7.2015г. № 99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86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71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86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71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86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71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86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71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86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71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86,6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0,0 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71,6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5 №14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5 № 14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И.о. Главы 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Е.В.Кумпан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03:00Z</cp:lastPrinted>
  <dcterms:modified xsi:type="dcterms:W3CDTF">2015-08-26T08:53:00Z</dcterms:modified>
  <cp:revision>173</cp:revision>
  <dc:subject/>
  <dc:title> </dc:title>
</cp:coreProperties>
</file>