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августа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54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т 25.11.2014 №200/1 «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 xml:space="preserve">Новороговского сельского поселения» 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 Администрации Новороговского сельского поселения от 25.08.2015г. № 142 «О внесении изменений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  <w:r>
        <w:rPr>
          <w:sz w:val="28"/>
          <w:szCs w:val="28"/>
        </w:rPr>
        <w:t xml:space="preserve">, пунктом 5.2 части 4 Порядка разработки, реализации и оценки эффективности муниципальных программ Новороговского сельского поселения, утвержденного постановлением Администрации Новороговского сельского поселения от </w:t>
      </w:r>
      <w:r>
        <w:rPr>
          <w:bCs/>
          <w:sz w:val="28"/>
          <w:szCs w:val="28"/>
        </w:rPr>
        <w:t>16.09.2013 № 170 «Об утверждении Порядка разработки, реализации и оценки эффективности муниципальных программ Ново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статьи 27 Устава муниципального образования «Новороговск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5.11.2014г. № 200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Новорог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сельского поселения                                                           Т.П.Капус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1.08.2015 № 15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коммунальными услугами населения Новороговского сельского поселения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Новорогов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Новороговск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едоставление субсидий муниципальным унитарным предприятия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возмещение затрат в связи с предоставлением соответствующих муниципальных услуг и выполнением рабо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ым унитарным предприятиям, а также восстановление платежеспособ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возмещение затрат в связи с предоставлением соответствующих муниципальных услуг и выполнением рабо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ым унитарным предприятиям, а также восстановление платежеспособ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Новороговск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3:00Z</dcterms:created>
  <dc:creator>Людмила</dc:creator>
  <dc:description/>
  <cp:keywords/>
  <dc:language>en-US</dc:language>
  <cp:lastModifiedBy>Администрация Новороговского СП</cp:lastModifiedBy>
  <cp:lastPrinted>2015-09-22T09:34:00Z</cp:lastPrinted>
  <dcterms:modified xsi:type="dcterms:W3CDTF">2015-09-22T05:36:00Z</dcterms:modified>
  <cp:revision>21</cp:revision>
  <dc:subject/>
  <dc:title> </dc:title>
</cp:coreProperties>
</file>