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8 сент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5.11.2014 №200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18.09.2015г. № 157 «О внесении изменений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5.11.2014г. № 200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9.2015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–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9-22T09:55:00Z</cp:lastPrinted>
  <dcterms:modified xsi:type="dcterms:W3CDTF">2015-09-22T05:57:00Z</dcterms:modified>
  <cp:revision>24</cp:revision>
  <dc:subject/>
  <dc:title> </dc:title>
</cp:coreProperties>
</file>