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09.10.2015 года                                      </w:t>
      </w:r>
      <w:r>
        <w:rPr>
          <w:bCs/>
          <w:sz w:val="28"/>
          <w:szCs w:val="28"/>
        </w:rPr>
        <w:t>№ 169</w:t>
      </w: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т. Новороговска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т 13.08.2014 №134 «Об утвержден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spacing w:lineRule="auto" w:line="276"/>
        <w:rPr>
          <w:spacing w:val="-2"/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2"/>
          <w:sz w:val="28"/>
          <w:szCs w:val="28"/>
        </w:rPr>
        <w:t xml:space="preserve">Энергосбережение и повышение </w:t>
      </w:r>
    </w:p>
    <w:p>
      <w:pPr>
        <w:pStyle w:val="Normal"/>
        <w:spacing w:lineRule="auto" w:line="27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энергетической </w:t>
      </w:r>
      <w:r>
        <w:rPr>
          <w:sz w:val="28"/>
          <w:szCs w:val="28"/>
        </w:rPr>
        <w:t xml:space="preserve">эффективности на 2014 </w:t>
      </w:r>
      <w:r>
        <w:rPr>
          <w:spacing w:val="-1"/>
          <w:sz w:val="28"/>
          <w:szCs w:val="28"/>
        </w:rPr>
        <w:t>- 2020 г.</w:t>
      </w:r>
      <w:r>
        <w:rPr>
          <w:sz w:val="28"/>
          <w:szCs w:val="28"/>
        </w:rPr>
        <w:t>»»</w:t>
      </w:r>
    </w:p>
    <w:p>
      <w:pPr>
        <w:pStyle w:val="Normal"/>
        <w:spacing w:lineRule="auto" w:line="27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3.08.2014 № 133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Уставом муниципального образования «Новороговское сельское поселение»,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остановление Администрации Новороговского сельского поселения от 13.08.2014 года №134 «Об утверждении муниципальной программы Новороговского сельского поселения «Энергосбережение и повышение энергетической эффективности на 2014 - 2020 г.»»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. В паспорте муниципальной программы Новороговского сельского поселения </w:t>
        <w:br/>
        <w:t xml:space="preserve">«Энергосбережение и повышение энергетической эффективности на 2014 - 2020 г.» показатели графы «Ресурсное обеспечение муниципальной программы Новороговского сельского поселения» изложить в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ъем ассигнований бюджета поселения муниципальной программы на период 2014 – 2020 годы 160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10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60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том числе за счет средств областного бюджета- 0,0  тыс. рублей, в том числ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14 год – 0,0  тыс. рубл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15 год – 0,0  тыс. рубл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16 год – 0,0  тыс. рубл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17 год – 0,0  тыс. рубл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18 год – 0,0  тыс. рубл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19 год – 0,0  тыс. рубл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20 год – 0,0  тыс. рубл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 счет средств бюджетов муниципальных образований -160,0  тыс. рублей, в том числ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14 год – 0  тыс. рубл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15 год – 0  тыс. рубл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16 год – 0   тыс. рубл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17 год – 0  тыс. рубл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18 год – 100,0  тыс. рублей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019 год – 60,0  тыс. рубл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20 год – 0  тыс. рубл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редств внебюджетных источников- 0,0 тыс. рублей, в  том числ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14 год – 0,0  тыс. рубл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15 год – 0,0  тыс. рубл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16 год – 0,0  тыс. рубл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17 год – 0,0  тыс. рубл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18 год – 0,0  тыс. рубл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19 год – 0,0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. В </w:t>
      </w:r>
      <w:r>
        <w:rPr>
          <w:bCs/>
          <w:sz w:val="28"/>
          <w:szCs w:val="28"/>
        </w:rPr>
        <w:t xml:space="preserve">разделе 4. «Информация по ресурсному обеспечению </w:t>
        <w:br/>
        <w:t>муниципальной программы Новороговского сельского поселения «</w:t>
      </w:r>
      <w:r>
        <w:rPr>
          <w:sz w:val="28"/>
          <w:szCs w:val="28"/>
        </w:rPr>
        <w:t>Энергосбережение и повышение энергетической эффективности на 2014 - 2020 г.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абзац «Объем ассигнований бюджета поселения муниципальной программы на период 2014 – 2020 годы»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 программы составляет 160,0 тыс. рублей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местного бюджета – 160,0 тыс. рублей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– 0 тыс. рубле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– 0 тыс. рубле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00,0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60,0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средств – 0,0 тыс. рубле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– 0 тыс. рубле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– 0 тыс. рубле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. Приложение №2 к муниципальной программе Новороговского сельского поселения «Энергосбережение и повышение энергетической эффективности на 2014 - 2020 г.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4. Приложение №3 к муниципальной программе Новороговского сельского поселения «Энергосбережение и повышение энергетической эффективности на 2014 - 2020 г.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Капустина Т.П.</w:t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sub_1103"/>
      <w:bookmarkStart w:id="1" w:name="sub_1103"/>
      <w:bookmarkEnd w:id="1"/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spacing w:lineRule="auto" w:line="276"/>
        <w:jc w:val="right"/>
        <w:rPr/>
      </w:pPr>
      <w:r>
        <w:rPr>
          <w:bCs/>
          <w:sz w:val="24"/>
          <w:szCs w:val="24"/>
        </w:rPr>
        <w:t xml:space="preserve">к постановлению администрации  </w:t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9.10.2015 г. №169</w:t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Таблица №2 Расходы бюджета Новороговского сельского поселения на реализацию муниципальной програм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7"/>
        <w:gridCol w:w="2382"/>
        <w:gridCol w:w="1935"/>
        <w:gridCol w:w="745"/>
        <w:gridCol w:w="744"/>
        <w:gridCol w:w="743"/>
        <w:gridCol w:w="1191"/>
        <w:gridCol w:w="894"/>
        <w:gridCol w:w="892"/>
        <w:gridCol w:w="893"/>
        <w:gridCol w:w="745"/>
        <w:gridCol w:w="892"/>
        <w:gridCol w:w="744"/>
        <w:gridCol w:w="773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муниципально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,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</w:t>
              <w:br/>
              <w:t xml:space="preserve"> соисполнители, </w:t>
              <w:br/>
              <w:t>участники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  <w:br/>
              <w:t xml:space="preserve"> классификации </w:t>
            </w:r>
          </w:p>
        </w:tc>
        <w:tc>
          <w:tcPr>
            <w:tcW w:w="5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5"/>
        <w:gridCol w:w="2350"/>
        <w:gridCol w:w="1994"/>
        <w:gridCol w:w="826"/>
        <w:gridCol w:w="599"/>
        <w:gridCol w:w="33"/>
        <w:gridCol w:w="730"/>
        <w:gridCol w:w="43"/>
        <w:gridCol w:w="1104"/>
        <w:gridCol w:w="18"/>
        <w:gridCol w:w="830"/>
        <w:gridCol w:w="44"/>
        <w:gridCol w:w="848"/>
        <w:gridCol w:w="904"/>
        <w:gridCol w:w="735"/>
        <w:gridCol w:w="863"/>
        <w:gridCol w:w="19"/>
        <w:gridCol w:w="732"/>
        <w:gridCol w:w="734"/>
        <w:gridCol w:w="14"/>
      </w:tblGrid>
      <w:tr>
        <w:trPr>
          <w:tblHeader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. 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на 2014-2020 г.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 т.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 т.р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 т.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 т.р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Новороговский СДК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 т.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 т.р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комплекса энергосберегающих мероприятий на территории муниципального образования «Новороговское сельское поселение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, </w:t>
              <w:br/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Новороговский СДК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ого энергетического обследовани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горлык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 т.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на энергосберегающие источники света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неэффективных отопительных котлов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 т.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8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тветственного сотрудника по программе энергосбережение и повышение энергетической эффективности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.</w:t>
            </w:r>
          </w:p>
        </w:tc>
      </w:tr>
      <w:tr>
        <w:trPr>
          <w:trHeight w:val="22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.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ого энергети-ческого обследов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Егорлыкский СДК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 и дверных проемов на металлопластиковы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 т.р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Х – отсутствует код бюджетной классифика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е сокращ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зПр – раздел, подраздел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ЦСР – целевая статья расходов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Р – вид расходов;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" w:name="sub_1103"/>
      <w:bookmarkStart w:id="3" w:name="sub_1103"/>
      <w:bookmarkEnd w:id="3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spacing w:lineRule="auto" w:line="276"/>
        <w:jc w:val="right"/>
        <w:rPr/>
      </w:pPr>
      <w:r>
        <w:rPr>
          <w:bCs/>
          <w:sz w:val="24"/>
          <w:szCs w:val="24"/>
        </w:rPr>
        <w:t xml:space="preserve">к постановлению администрации  </w:t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9.10.2015 г. №169</w:t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№3 Расходы федерального, областного, местного бюджетов и внебюджетных источников на реализацию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программы Новороговского сель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5"/>
        <w:gridCol w:w="2200"/>
        <w:gridCol w:w="3376"/>
        <w:gridCol w:w="1164"/>
        <w:gridCol w:w="1240"/>
        <w:gridCol w:w="1103"/>
        <w:gridCol w:w="1377"/>
        <w:gridCol w:w="1103"/>
        <w:gridCol w:w="1239"/>
        <w:gridCol w:w="1103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униципальной про</w:t>
              <w:softHyphen/>
              <w:t>граммы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5"/>
        <w:gridCol w:w="2200"/>
        <w:gridCol w:w="3376"/>
        <w:gridCol w:w="1164"/>
        <w:gridCol w:w="1240"/>
        <w:gridCol w:w="1103"/>
        <w:gridCol w:w="1377"/>
        <w:gridCol w:w="1103"/>
        <w:gridCol w:w="1239"/>
        <w:gridCol w:w="1103"/>
      </w:tblGrid>
      <w:tr>
        <w:trPr>
          <w:tblHeader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на 2014-2020 г.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4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709" w:right="709" w:gutter="0" w:header="0" w:top="89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i w:val="false"/>
      <w:sz w:val="28"/>
      <w:szCs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4:36:00Z</dcterms:created>
  <dc:creator>www.PHILka.RU</dc:creator>
  <dc:description/>
  <cp:keywords/>
  <dc:language>en-US</dc:language>
  <cp:lastModifiedBy>Admin</cp:lastModifiedBy>
  <cp:lastPrinted>2015-10-12T09:33:00Z</cp:lastPrinted>
  <dcterms:modified xsi:type="dcterms:W3CDTF">2015-10-12T05:43:00Z</dcterms:modified>
  <cp:revision>3</cp:revision>
  <dc:subject/>
  <dc:title>АДМИНИСТРАЦИЯ  </dc:title>
</cp:coreProperties>
</file>