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31 дека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241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10.2013г. № 185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"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7.12.2015г. № 110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Об утверждении муниципальной программы Новороговского сельского поселения "Развитие физической культуры и спорт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физической культуры и спорта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7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7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 В паспорте подпрограммы  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</w:t>
        <w:br/>
        <w:t>культуры и спорта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7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7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4 «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7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7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70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7</w:t>
      </w:r>
      <w:r>
        <w:rPr>
          <w:kern w:val="2"/>
          <w:sz w:val="28"/>
          <w:szCs w:val="28"/>
        </w:rPr>
        <w:t>0,0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1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5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7"/>
          <w:szCs w:val="27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12.2015 №24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0"/>
        <w:gridCol w:w="1788"/>
        <w:gridCol w:w="1629"/>
        <w:gridCol w:w="780"/>
        <w:gridCol w:w="781"/>
        <w:gridCol w:w="1060"/>
        <w:gridCol w:w="663"/>
        <w:gridCol w:w="1013"/>
        <w:gridCol w:w="1013"/>
        <w:gridCol w:w="897"/>
        <w:gridCol w:w="896"/>
        <w:gridCol w:w="897"/>
        <w:gridCol w:w="897"/>
        <w:gridCol w:w="89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 xml:space="preserve">муниципальной </w:t>
              <w:br/>
            </w:r>
            <w:r>
              <w:rPr>
                <w:kern w:val="2"/>
              </w:rPr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 Новороговского сельского по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24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bookmarkStart w:id="0" w:name="Par866"/>
      <w:bookmarkEnd w:id="0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Администрация Новороговского СП</cp:lastModifiedBy>
  <cp:lastPrinted>2015-01-21T11:34:00Z</cp:lastPrinted>
  <dcterms:modified xsi:type="dcterms:W3CDTF">2016-02-09T08:11:00Z</dcterms:modified>
  <cp:revision>107</cp:revision>
  <dc:subject/>
  <dc:title> </dc:title>
</cp:coreProperties>
</file>