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43</w:t>
      </w:r>
      <w:r>
        <w:rPr>
          <w:b/>
        </w:rPr>
        <w:t xml:space="preserve">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0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чественными жилищно-коммунальными услугами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населения Новорог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7.12.2015г. № 110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решением от 29.12.2015г. № 114 «О бюджете Новороговского сельского поселения Егорлыкского района на 2016 год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0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Обеспеч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79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38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Обеспечение качественными жилищно-коммунальными услугами населения Новороговского сельского поселения»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94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138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Создание условий для обеспечения качественными коммунальными услугами населения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279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1386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38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248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730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5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63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400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7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7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655,2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5,2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областного и местного бюджетов в пределах бюджетных ассигнований, предусмотренных на ее реализацию решением о бюджете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Создание условий для обеспечения качественными коммунальными услугами населения Новороговского сельского поселения» в </w:t>
      </w:r>
      <w:r>
        <w:rPr>
          <w:bCs/>
          <w:sz w:val="28"/>
          <w:szCs w:val="28"/>
        </w:rPr>
        <w:t xml:space="preserve"> разделе 7.5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2794,0 тыс. рублей (в текущих ценах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655,2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поселения – 2138,8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за счет средств бюджета муниципального района – 0,0 тыс. рублей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243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2247"/>
        <w:gridCol w:w="1614"/>
        <w:gridCol w:w="649"/>
        <w:gridCol w:w="651"/>
        <w:gridCol w:w="966"/>
        <w:gridCol w:w="651"/>
        <w:gridCol w:w="906"/>
        <w:gridCol w:w="1034"/>
        <w:gridCol w:w="780"/>
        <w:gridCol w:w="906"/>
        <w:gridCol w:w="1034"/>
        <w:gridCol w:w="1181"/>
        <w:gridCol w:w="120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2251"/>
        <w:gridCol w:w="1759"/>
        <w:gridCol w:w="673"/>
        <w:gridCol w:w="630"/>
        <w:gridCol w:w="1119"/>
        <w:gridCol w:w="644"/>
        <w:gridCol w:w="899"/>
        <w:gridCol w:w="1047"/>
        <w:gridCol w:w="781"/>
        <w:gridCol w:w="909"/>
        <w:gridCol w:w="1021"/>
        <w:gridCol w:w="1184"/>
        <w:gridCol w:w="1183"/>
      </w:tblGrid>
      <w:tr>
        <w:trPr>
          <w:tblHeader w:val="true"/>
          <w:trHeight w:val="4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513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8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й ремонт объектов водопроводно-канализационного хозяйства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в том числ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10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24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убсидии муниципальным унитарным предпри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69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8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за счет средств резервного фонда Правительства области на финансирование непредвиденных расходов областного бюджета (приобретение двух водонапорных башен объемом 25 куб.м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ух погружных насосов ЭЦВ  8-16-140 (или эквивален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19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31.12.2015 №243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 xml:space="preserve">Обеспечение качественными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kern w:val="2"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, областного бюджета, федерального бюджет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295"/>
        <w:gridCol w:w="1365"/>
        <w:gridCol w:w="840"/>
        <w:gridCol w:w="753"/>
        <w:gridCol w:w="664"/>
        <w:gridCol w:w="666"/>
        <w:gridCol w:w="753"/>
        <w:gridCol w:w="1012"/>
        <w:gridCol w:w="863"/>
        <w:gridCol w:w="97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1290"/>
        <w:gridCol w:w="1358"/>
        <w:gridCol w:w="836"/>
        <w:gridCol w:w="749"/>
        <w:gridCol w:w="662"/>
        <w:gridCol w:w="662"/>
        <w:gridCol w:w="852"/>
        <w:gridCol w:w="939"/>
        <w:gridCol w:w="922"/>
        <w:gridCol w:w="923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Новорогов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оздание условий для обеспечения качественными коммунальными услугами населения Новороговского сельского посел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9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138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8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248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</w:rPr>
            </w:pPr>
            <w:r>
              <w:rPr>
                <w:kern w:val="2"/>
              </w:rPr>
              <w:t>730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0</w:t>
            </w:r>
          </w:p>
        </w:tc>
      </w:tr>
      <w:tr>
        <w:trPr>
          <w:trHeight w:val="4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средства бюджета муниципальн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11-05T17:50:00Z</cp:lastPrinted>
  <dcterms:modified xsi:type="dcterms:W3CDTF">2016-02-09T08:14:00Z</dcterms:modified>
  <cp:revision>242</cp:revision>
  <dc:subject/>
  <dc:title> </dc:title>
</cp:coreProperties>
</file>