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7 октябр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 xml:space="preserve">13  </w:t>
      </w:r>
      <w:r>
        <w:rPr>
          <w:b/>
        </w:rPr>
        <w:t xml:space="preserve">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7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Собрания депутатов Новороговского сельского поселения  от 27.09.2016г. № 140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7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Муниципальная политика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составляе</w:t>
      </w:r>
      <w:r>
        <w:rPr>
          <w:sz w:val="28"/>
          <w:szCs w:val="28"/>
        </w:rPr>
        <w:t xml:space="preserve">т - </w:t>
      </w:r>
      <w:r>
        <w:rPr>
          <w:kern w:val="2"/>
          <w:sz w:val="28"/>
          <w:szCs w:val="28"/>
        </w:rPr>
        <w:t xml:space="preserve"> 209,5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4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8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09,5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4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8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209,5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4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8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 xml:space="preserve">«Муниципальная политика»   графы «Ресурсное обеспечение муниципально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составляе</w:t>
      </w:r>
      <w:r>
        <w:rPr>
          <w:sz w:val="28"/>
          <w:szCs w:val="28"/>
        </w:rPr>
        <w:t xml:space="preserve">т - </w:t>
      </w:r>
      <w:r>
        <w:rPr>
          <w:kern w:val="2"/>
          <w:sz w:val="28"/>
          <w:szCs w:val="28"/>
        </w:rPr>
        <w:t xml:space="preserve"> 209,5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4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8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09,5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4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8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В  </w:t>
      </w:r>
      <w:r>
        <w:rPr>
          <w:kern w:val="2"/>
          <w:sz w:val="28"/>
          <w:szCs w:val="28"/>
        </w:rPr>
        <w:t xml:space="preserve">муниципальной подпрограмме  в </w:t>
      </w:r>
      <w:r>
        <w:rPr>
          <w:bCs/>
          <w:sz w:val="28"/>
          <w:szCs w:val="28"/>
        </w:rPr>
        <w:t xml:space="preserve"> разделе 7.5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209,5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6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40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36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38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39,0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40,0 </w:t>
      </w:r>
      <w:r>
        <w:rPr>
          <w:kern w:val="2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1 к муниципальной программе Новороговского сельского поселения «Муниципальная политика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10.2016 №13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984"/>
        <w:gridCol w:w="993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F:%5CLocal%20Settings%5CApplication%20Data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236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07"/>
        <w:gridCol w:w="1985"/>
        <w:gridCol w:w="990"/>
        <w:gridCol w:w="993"/>
        <w:gridCol w:w="992"/>
        <w:gridCol w:w="850"/>
        <w:gridCol w:w="993"/>
        <w:gridCol w:w="850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а № 1 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Новороговском сельском посел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1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ламентирую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8"/>
                <w:szCs w:val="28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2 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7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8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3 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ежегодных отчетов 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4 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 1.1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5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1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Задача  №  6   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  №  7      «Повышение престижа муниципальной службы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испансеризация муниципальных служащих Ново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ероприятие по специальной оценке условий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8     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е  1.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Задача  №  9  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и поддержание в актуальном состоянии  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 на официальном сайте Новорогов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bookmarkStart w:id="0" w:name="_GoBack"/>
      <w:bookmarkStart w:id="1" w:name="Par1016"/>
      <w:bookmarkEnd w:id="0"/>
      <w:bookmarkEnd w:id="1"/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вороговского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                        Ю.Е.Самарцева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6-09-21T17:12:00Z</cp:lastPrinted>
  <dcterms:modified xsi:type="dcterms:W3CDTF">2016-12-01T14:17:00Z</dcterms:modified>
  <cp:revision>210</cp:revision>
  <dc:subject/>
  <dc:title> </dc:title>
</cp:coreProperties>
</file>