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февра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5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28.01.2016г. № 117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4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9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4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4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9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49,5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0,0 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6 №2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6 № 2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Т.П.Капуст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03:00Z</cp:lastPrinted>
  <dcterms:modified xsi:type="dcterms:W3CDTF">2016-03-10T08:31:00Z</dcterms:modified>
  <cp:revision>202</cp:revision>
  <dc:subject/>
  <dc:title> </dc:title>
</cp:coreProperties>
</file>