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№</w:t>
      </w:r>
      <w:r>
        <w:rPr>
          <w:b/>
          <w:lang w:val="ru-RU"/>
        </w:rPr>
        <w:t>46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37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7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8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37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7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8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17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9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7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8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17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9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7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8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4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 xml:space="preserve">ооснащение оборудованием и содержание противопожарного оборудования муниципального бюджетного учреждения культуры  «Новороговский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7-01-14T17:47:00Z</dcterms:modified>
  <cp:revision>119</cp:revision>
  <dc:subject/>
  <dc:title> </dc:title>
</cp:coreProperties>
</file>