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6                                                № 48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29,2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>муниципальной программе 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29,2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Противодействие коррупции в Новороговском  сельском 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12,0 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тиводействие коррупции в Новороговском  сельском 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муниципальной  программы с 2014 по 2020 годы составляет 12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Профилактика экстремизма и терроризма в Новороговском сельском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финансирования по подпрограмме «Профилактика экстремизма и терроризма» с 2014 по 2020 годы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4,0  тыс. рублей.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филактика экстремизма и терроризма в Новороговском сельском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7.5. «</w:t>
      </w:r>
      <w:r>
        <w:rPr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 бюджета, необходимый для финансирования подпрограммы, составляет на 2014 – 2020 годы всего 17,2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4,0 тыс. рублей»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676"/>
      <w:bookmarkEnd w:id="0"/>
      <w:r>
        <w:rPr>
          <w:sz w:val="28"/>
          <w:szCs w:val="28"/>
        </w:rPr>
        <w:t>1.7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30.12.2016 №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>
          <w:tblHeader w:val="true"/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изготовлению (приобретению) бе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ероприятие по изготовлению (приобретению) бе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276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User</dc:creator>
  <dc:description/>
  <cp:keywords/>
  <dc:language>en-US</dc:language>
  <cp:lastModifiedBy>Администрация Новороговского СП</cp:lastModifiedBy>
  <cp:lastPrinted>2017-01-14T20:49:00Z</cp:lastPrinted>
  <dcterms:modified xsi:type="dcterms:W3CDTF">2017-01-14T17:49:00Z</dcterms:modified>
  <cp:revision>58</cp:revision>
  <dc:subject/>
  <dc:title>АДМИНИСТРАЦИЯ  НОВОРОГОВСКОГО  СЕЛЬСКОГО  ПОСЕЛЕНИЯ</dc:title>
</cp:coreProperties>
</file>