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b/>
          <w:szCs w:val="28"/>
        </w:rPr>
        <w:t>АДМИНИСТРАЦИЯ  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6 года                                                                                        №  81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роговского сельского поселения  от 01.10.2013 года № 181 «Об утверждении муниципальной программы Новоро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 и противодействие преступ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Постановлением  Администрации Новороговского сельского поселения  от 16.09.2013 № 172 «Об утверждении Перечня муниципальных программ Новороговского сельского поселения», руководствуясь  Уставом  муниципального образования «Новороговское сельское поселение» Администрация Новорогов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TextBodyIndent"/>
        <w:widowControl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остановление Администрации Новороговского сельского поселения  от 01.10.2013 года №181 «Об утверждении муниципальной программы Новороговского сельского поселения «Обеспечение общественного порядка  и противодействие преступности» (согласно приложению)</w:t>
      </w:r>
    </w:p>
    <w:p>
      <w:pPr>
        <w:pStyle w:val="ConsPlusTitle"/>
        <w:widowControl/>
        <w:ind w:left="17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Т.П.Капустина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81 </w:t>
      </w:r>
      <w:r>
        <w:rPr>
          <w:sz w:val="24"/>
          <w:szCs w:val="24"/>
        </w:rPr>
        <w:t xml:space="preserve"> от  </w:t>
      </w:r>
      <w:r>
        <w:rPr>
          <w:sz w:val="24"/>
          <w:szCs w:val="24"/>
          <w:u w:val="single"/>
        </w:rPr>
        <w:t>05.04.2016</w:t>
      </w:r>
      <w:r>
        <w:rPr>
          <w:sz w:val="24"/>
          <w:szCs w:val="24"/>
        </w:rPr>
        <w:t xml:space="preserve"> г.</w:t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 Новорого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Новороговского  сельского поселения;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Новороговский  сельский Дом культуры»;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Новороговская сельская библиотека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Новороговском  сельском поселении»;</w:t>
            </w:r>
          </w:p>
          <w:p>
            <w:pPr>
              <w:pStyle w:val="Normal"/>
              <w:widowControl w:val="false"/>
              <w:spacing w:lineRule="atLeast" w:line="6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Новорого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 терроризму и экстремизму , борьбе с преступностью, 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укрепление межнационального и межконфессионального 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предотвращение незаконного потребления наркотических средств и психотропных веществ, наркомании на территории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предотвращение незаконного распространения  наркотических средств, психотропных и токсических  вещества, а также их  прекурсоров (далее наркотические средства )наркомании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сокращение наркомании и токсикомании и связанных с ними преступлений и правонарушений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муниципальной программы Новорого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 противодействие любым проявлениям терроризма и ксенофобии, воспитание гражданской ответственности и толерантности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создании условий для обеспечения здорового образа жизни, нравственного и патриотического воспитания  молодежи в целях профилактики наркомании и токсикомании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создание условий для развития физической культуры и спорта, в том числе детско-юношеского, молодежного, массового спорта на территории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содействие в организации досуга детей и молодежи на территории поселения. Сокращение спроса на наркотики и ограничение их доступ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Новорого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Новорого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 программы с 2014 по 2020 годы составляет 4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6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6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7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7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7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7,0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й программы Новорого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ости совершения террористических актов на территории Новорог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 сталкивавшихся с проявлениями коррупции в Новорог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проявлениям экстремизм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 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проявлением экстремизма; снижения возможности совершения террористических актов на территории поселения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текущего состояния сферы реализации муниципальной программы Новороговского сельского поселения «Обеспечение общественного порядка и противодействие преступности» (далее – муниципальная программа) фиксирует, что в Новороговском 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начительные усилия предпринимаются по снижению </w:t>
      </w:r>
      <w:r>
        <w:rPr>
          <w:spacing w:val="-6"/>
          <w:sz w:val="24"/>
          <w:szCs w:val="24"/>
        </w:rPr>
        <w:t>уровня преступности, предупреждению террористической деятельности, проявле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личных форм экстремизма, социальных конфликтов и других правонарушений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территории Новорогов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правоохранительных органов и органов местного самоуправления в Новороговском  сельском поселении  позволила стабилизировать уровень безопасности населения в целом.</w:t>
      </w:r>
    </w:p>
    <w:p>
      <w:pPr>
        <w:pStyle w:val="Style24"/>
        <w:spacing w:before="0" w:after="0"/>
        <w:ind w:firstLine="708"/>
        <w:jc w:val="both"/>
        <w:rPr/>
      </w:pPr>
      <w:r>
        <w:rPr/>
        <w:t>В охране общественного порядка принимают участие : уполномоченный участковый полиции,  добровольная народная дружина - 10 человек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На криминогенную ситуацию в Новороговском  сельском поселении существенное влияние оказывают его географическое положение, многонациональный состав населения. Поэтому целесообразно формировать у населения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объединений на почве этнической или конфессиональной вра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й уровень доходов работников,  оказывающих те или иные услуги населению.      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антинаркотических мероприятий способствовала в целом активизации работы по профилактике наркоман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нешними рисками являются: издание новых нормативных правовых актов, организационн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  <w:r>
        <w:rPr>
          <w:color w:val="000000"/>
          <w:sz w:val="24"/>
          <w:szCs w:val="24"/>
        </w:rPr>
        <w:t xml:space="preserve"> 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 сокращение спроса на наркотики путем совершенствования системы профилактической работы,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В  </w:t>
      </w:r>
      <w:hyperlink r:id="rId2">
        <w:r>
          <w:rPr>
            <w:rStyle w:val="InternetLink"/>
            <w:spacing w:val="-6"/>
            <w:sz w:val="24"/>
            <w:szCs w:val="24"/>
          </w:rPr>
          <w:t>Стратегии</w:t>
        </w:r>
      </w:hyperlink>
      <w:r>
        <w:rPr>
          <w:spacing w:val="-6"/>
          <w:sz w:val="24"/>
          <w:szCs w:val="24"/>
        </w:rPr>
        <w:t xml:space="preserve"> национальной безопасности Российской Федерации до 2020 год</w:t>
      </w:r>
      <w:r>
        <w:rPr>
          <w:sz w:val="24"/>
          <w:szCs w:val="24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и направлениями муниципаль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и их ключевых направлений  социально-экономического развития Новороговского  сельского поселения на период до 2020 года я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указанных концептуальных документов и нормативных правовых актов основной целью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4"/>
          <w:szCs w:val="24"/>
        </w:rPr>
      </w:pPr>
      <w:r>
        <w:rPr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филактики незаконного потребления наркотических средств и психотропных веществ, наркомании на территории поселения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детей и молодеж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Новороговского сельского поселения, законных интересов общества и государства от преступных и иных противоправных посягательств. С</w:t>
      </w:r>
      <w:r>
        <w:rPr>
          <w:color w:val="000000"/>
          <w:sz w:val="24"/>
          <w:szCs w:val="24"/>
        </w:rPr>
        <w:t xml:space="preserve">окращение спроса на наркотики и ограничение их доступности. Повысить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мотивации для ведения здорового образа жизни. Способствование профилактике в молодежной среде асоциального поведения, этнического и религиозно-политического экстремизма, алкоголизма, наркомании, табакокурения. </w:t>
      </w:r>
      <w:r>
        <w:rPr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Реализация Муниципальной программы позволит к  добиться позитивного изменения ситуации, связанной с распространением незаконного оборота и реализацией наркотиков. 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 снижение социальной напряженности в обществе, обусловленной снижением уровня преступности на улицах и в общественных местах;создание дополнительных условий для вовлечения несовершеннолетних группы риска в работу кружков и спортивных секций.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лями Программ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проявлений терроризма и экстремизма на территории Ново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Новорог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4"/>
          <w:szCs w:val="24"/>
        </w:rPr>
        <w:t>муниципальную</w:t>
      </w:r>
      <w:r>
        <w:rPr>
          <w:color w:val="000000"/>
          <w:sz w:val="24"/>
          <w:szCs w:val="24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остав муниципальной программы входят подпрограммы:                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mhtml:http://www.donland.ru/Data/Sites/1/media/file/2013/2013_0925_pro/38.mht!file:///C:\Users\GAVRIL~1\AppData\Local\Temp\18779510-95526882-95527000.doc" \l "Par879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«Противодействие коррупции в Новороговском сельском поселении»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mhtml:http://www.donland.ru/Data/Sites/1/media/file/2013/2013_0925_pro/38.mht!file:///C:\Users\GAVRIL~1\AppData\Local\Temp\18779510-95526882-95527000.doc" \l "Par1141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«Профилактика экстремизма и терроризма в Новороговском  сельском поселении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Style w:val="InternetLink"/>
          <w:sz w:val="24"/>
          <w:szCs w:val="24"/>
        </w:rPr>
        <w:t>»</w:t>
      </w:r>
      <w:r>
        <w:rPr>
          <w:sz w:val="24"/>
          <w:szCs w:val="24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142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mhtml:http://www.donland.ru/Data/Sites/1/media/file/2013/2013_0925_pro/38.mht!file:///C:\Users\GAVRIL~1\AppData\Local\Temp\18779510-95526882-95527000.doc" \l "Par237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b/>
          <w:sz w:val="24"/>
          <w:szCs w:val="24"/>
        </w:rPr>
        <w:t>Комплексные меры противодействия злоупотреблению наркотиками и их незаконному обороту»</w:t>
      </w:r>
      <w:r>
        <w:rPr>
          <w:sz w:val="24"/>
          <w:szCs w:val="24"/>
        </w:rPr>
        <w:t xml:space="preserve">, которая  позволит не допустить роста распространения незаконного потребления наркот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Каждая из указа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mhtml:http://www.donland.ru/Data/Sites/1/media/file/2013/2013_0925_pro/38.mht!file:///C:\Users\GAVRIL~1\AppData\Local\Temp\18779510-95526882-95527000.doc" \l "Par87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mhtml:http://www.donland.ru/Data/Sites/1/media/file/2013/2013_0925_pro/38.mht!file:///C:\Users\GAVRIL~1\AppData\Local\Temp\18779510-95526882-95527000.doc" \l "Par87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Противодействие коррупции в Новороговском сельском поселении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являются осуществление мероприятий по противодействию коррупции в Новороговском  сельском поселении, обеспечение защиты прав и законных интересов жителей Новорог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 информации о деятельности Администрации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конкретизация полномочий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тикоррупционной экспертизы нормативных правовых актов Администрации Новороговского сельского поселения, 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mhtml:http://www.donland.ru/Data/Sites/1/media/file/2013/2013_0925_pro/38.mht!file:///C:\Users\GAVRIL~1\AppData\Local\Temp\18779510-95526882-95527000.doc" \l "Par1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Профилактика экстремизма и терроризма в Новороговском  сельском поселении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связаны с предупреждением террористических и экстремистских проявлений, межэтнических конфликтов на территории Новорог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немуниципаль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всех органов власти, необходимости решения задачи совершенствования взаимодействия органов исполнительной власт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о недопущению потребления наркотиков, основанных на формировании антинаркотического мировоззрения в Новороговском  сельском поселении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 бюджета Новорог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 4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6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6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2020 год – 7,0  тыс. рублей.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</w:t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ка оценки эффективности реализации Программы и 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Оценка эффективности реализации Программы осуществляется заказчиком-координатором Программы – Администрацией Новорог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Ι</w:t>
      </w:r>
      <w:r>
        <w:rPr>
          <w:color w:val="000000"/>
          <w:sz w:val="24"/>
          <w:szCs w:val="24"/>
          <w:vertAlign w:val="subscript"/>
        </w:rPr>
        <w:t>ф1</w:t>
        <w:tab/>
        <w:t xml:space="preserve">      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z w:val="24"/>
          <w:szCs w:val="24"/>
        </w:rPr>
        <w:t>Ι</w:t>
      </w:r>
      <w:r>
        <w:rPr>
          <w:color w:val="000000"/>
          <w:sz w:val="24"/>
          <w:szCs w:val="24"/>
          <w:vertAlign w:val="subscript"/>
        </w:rPr>
        <w:t xml:space="preserve">ф2  </w:t>
        <w:tab/>
        <w:t xml:space="preserve">   </w:t>
      </w:r>
      <w:r>
        <w:rPr>
          <w:color w:val="000000"/>
          <w:sz w:val="24"/>
          <w:szCs w:val="24"/>
        </w:rPr>
        <w:t xml:space="preserve">+ </w:t>
        <w:tab/>
        <w:t>…….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Ι</w:t>
      </w:r>
      <w:r>
        <w:rPr>
          <w:color w:val="000000"/>
          <w:sz w:val="24"/>
          <w:szCs w:val="24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Ι</w:t>
      </w:r>
      <w:r>
        <w:rPr>
          <w:color w:val="000000"/>
          <w:sz w:val="24"/>
          <w:szCs w:val="24"/>
          <w:vertAlign w:val="subscript"/>
        </w:rPr>
        <w:t xml:space="preserve">n1 </w:t>
        <w:tab/>
        <w:tab/>
      </w:r>
      <w:r>
        <w:rPr>
          <w:color w:val="000000"/>
          <w:sz w:val="24"/>
          <w:szCs w:val="24"/>
        </w:rPr>
        <w:t>Ι</w:t>
      </w:r>
      <w:r>
        <w:rPr>
          <w:color w:val="000000"/>
          <w:sz w:val="24"/>
          <w:szCs w:val="24"/>
          <w:vertAlign w:val="subscript"/>
        </w:rPr>
        <w:t xml:space="preserve">n2 </w:t>
        <w:tab/>
        <w:tab/>
        <w:tab/>
      </w:r>
      <w:r>
        <w:rPr>
          <w:color w:val="000000"/>
          <w:sz w:val="24"/>
          <w:szCs w:val="24"/>
        </w:rPr>
        <w:t>Ι</w:t>
      </w:r>
      <w:r>
        <w:rPr>
          <w:color w:val="000000"/>
          <w:sz w:val="24"/>
          <w:szCs w:val="24"/>
          <w:vertAlign w:val="subscript"/>
        </w:rPr>
        <w:t>n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Ι</w:t>
      </w:r>
      <w:r>
        <w:rPr>
          <w:color w:val="000000"/>
          <w:sz w:val="24"/>
          <w:szCs w:val="24"/>
          <w:vertAlign w:val="subscript"/>
        </w:rPr>
        <w:t xml:space="preserve">ф1 </w:t>
      </w:r>
      <w:r>
        <w:rPr>
          <w:color w:val="000000"/>
          <w:sz w:val="24"/>
          <w:szCs w:val="24"/>
        </w:rPr>
        <w:t>– фактический индикатор, достигнутый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в ходе реализации Программы;</w:t>
      </w:r>
    </w:p>
    <w:p>
      <w:pPr>
        <w:pStyle w:val="Normal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Ι</w:t>
      </w:r>
      <w:r>
        <w:rPr>
          <w:color w:val="000000"/>
          <w:sz w:val="24"/>
          <w:szCs w:val="24"/>
          <w:vertAlign w:val="subscript"/>
        </w:rPr>
        <w:t xml:space="preserve">n1 </w:t>
      </w:r>
      <w:r>
        <w:rPr>
          <w:color w:val="000000"/>
          <w:sz w:val="24"/>
          <w:szCs w:val="24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n </w:t>
      </w:r>
      <w:r>
        <w:rPr>
          <w:color w:val="000000"/>
          <w:sz w:val="24"/>
          <w:szCs w:val="24"/>
        </w:rPr>
        <w:t>– количество индикаторов Программ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vertAlign w:val="subscript"/>
        </w:rPr>
        <w:t>___________</w:t>
      </w:r>
      <w:r>
        <w:rPr>
          <w:color w:val="000000"/>
          <w:sz w:val="24"/>
          <w:szCs w:val="24"/>
        </w:rPr>
        <w:t xml:space="preserve"> Ф</w:t>
      </w:r>
      <w:r>
        <w:rPr>
          <w:color w:val="000000"/>
          <w:sz w:val="24"/>
          <w:szCs w:val="24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vertAlign w:val="subscript"/>
        </w:rPr>
        <w:t>_</w:t>
      </w: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 xml:space="preserve">бюд </w:t>
      </w:r>
      <w:r>
        <w:rPr>
          <w:color w:val="000000"/>
          <w:sz w:val="24"/>
          <w:szCs w:val="24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vertAlign w:val="subscript"/>
        </w:rPr>
        <w:t>___</w:t>
        <w:tab/>
        <w:t xml:space="preserve">_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 xml:space="preserve">бюд </w:t>
      </w:r>
      <w:r>
        <w:rPr>
          <w:color w:val="000000"/>
          <w:sz w:val="24"/>
          <w:szCs w:val="24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 xml:space="preserve">ф </w:t>
      </w:r>
      <w:r>
        <w:rPr>
          <w:color w:val="000000"/>
          <w:sz w:val="24"/>
          <w:szCs w:val="24"/>
        </w:rPr>
        <w:t>– фактическое использование средст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 xml:space="preserve">п </w:t>
      </w:r>
      <w:r>
        <w:rPr>
          <w:color w:val="000000"/>
          <w:sz w:val="24"/>
          <w:szCs w:val="24"/>
        </w:rPr>
        <w:t>– планируемое использование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Новорог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Новорогов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недопущении создания и деятельности на территории Новорогов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формировании единого информационного пространства для пропаганды и распространения на территории Новорог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тиводействие коррупции в Новороговском 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 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тиводействие коррупции в Новороговском 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 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Новороговского сельского поселения;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Новороговский СДК»;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Новороговская сельская библиотека»;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Ново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уществление мероприятий по противодействию коррупции в Новороговском 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Ново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 в Новороговском сельском  поселении» объем финансирования составляет с 2014 по 2020 годы    16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редства бюджета Новороговского сельского поселения</w:t>
            </w:r>
            <w:r>
              <w:rPr>
                <w:sz w:val="24"/>
                <w:szCs w:val="24"/>
              </w:rPr>
              <w:t xml:space="preserve"> </w:t>
              <w:br/>
              <w:t>1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Новорог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 Новорог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ых экспертиз нормативных правовых актов органов местного самоуправления Новорог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е менее 6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народовать на официальном сайте  о деятельности органов местного самоуправления Ново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рить  заседания комиссии по противодействию коррупции в Новорог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мещение социальной рекламной продукции (стенды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аботу информационного сервиса на официальном сайте Администрация Ново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 в Новороговском сельском посел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авосознания и правовой культуры населения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муниципаль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исполнения муниципальными служащими установленных на гражданской службе ограничений, запретов и требований к служебному повед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Новорогов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Новорог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еспечение защиты прав и законных интересов жителей Новорог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уществление мероприятий по противодействию коррупции в Новороговском сельском поселени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совершенствование правового регулирования в сфере противодействия коррупции на территории Ново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еспечение прозрачности деятельности органов местного самоуправления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личество муниципальных  служащих Новороговского сельского поселения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» характеризует уровень проявления коррупции на территории Новороговского сельского поселения.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, в силу ее специфики и ярко выраженного социально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Новороговском 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повышение числа граждан удовлетворенных информационной открытостью деятельности органов местного самоуправления Новорог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инятие нормативных правовых актов  Новорогов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оведение антикоррупционных экспертиз нормативных правовых актов органов местного самоуправления Новороговского сельского поселения и их проек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овести не менее 5 антикоррупционных мониторингов на территории Новорогов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провести не менее 12 заседаний комиссии по противодействию коррупции 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оворогов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беспечить размещение социальной рекламной продукции (стенды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обеспечить работу информационного сервиса на официальном сайте Администрация Ново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нтикоррупционная экспертиза нормативных правовых актов Новорог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прозрачности деятельности органов местного самоуправления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бюджета, необходимый для финансирован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одпрограммы, составляет на 2014 – 2020 годы всего 16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4 год – 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5 год – 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6 год – 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 год – 3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8 год – 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19 год – 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020 год –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 в Новороговском сельском поселении»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Новороговском 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4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 – 4,0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Новорог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нализ текущего состояния сферы реализации подпрограммы фиксирует, что в Новороговском  сельском поселении ведется целенаправленная работа </w:t>
      </w:r>
      <w:r>
        <w:rPr>
          <w:spacing w:val="-2"/>
          <w:sz w:val="24"/>
          <w:szCs w:val="24"/>
        </w:rPr>
        <w:t>профилактических мер антитеррористической</w:t>
      </w:r>
      <w:r>
        <w:rPr>
          <w:sz w:val="24"/>
          <w:szCs w:val="24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sz w:val="24"/>
          <w:szCs w:val="24"/>
        </w:rPr>
        <w:t xml:space="preserve"> отрицательное отношение к проявлениям </w:t>
      </w:r>
      <w:r>
        <w:rPr>
          <w:spacing w:val="-2"/>
          <w:sz w:val="24"/>
          <w:szCs w:val="24"/>
        </w:rPr>
        <w:t xml:space="preserve">экстремизма и терроризма, </w:t>
      </w:r>
      <w:r>
        <w:rPr>
          <w:spacing w:val="-4"/>
          <w:sz w:val="24"/>
          <w:szCs w:val="24"/>
        </w:rPr>
        <w:t xml:space="preserve">снижение возможности </w:t>
      </w:r>
      <w:r>
        <w:rPr>
          <w:sz w:val="24"/>
          <w:szCs w:val="24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4"/>
          <w:szCs w:val="24"/>
        </w:rPr>
        <w:t>здравоохранения, социального обслуживания населения не имеют турникетов, детекторов</w:t>
      </w:r>
      <w:r>
        <w:rPr>
          <w:sz w:val="24"/>
          <w:szCs w:val="24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4"/>
          <w:szCs w:val="24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4"/>
          <w:szCs w:val="24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Новорог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дистское противодействие экстремизму и терроризму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В рамках основного мероприятия </w:t>
      </w:r>
      <w:r>
        <w:rPr>
          <w:bCs/>
          <w:sz w:val="24"/>
          <w:szCs w:val="24"/>
        </w:rPr>
        <w:t>«И</w:t>
      </w:r>
      <w:r>
        <w:rPr>
          <w:spacing w:val="-6"/>
          <w:sz w:val="24"/>
          <w:szCs w:val="24"/>
        </w:rPr>
        <w:t xml:space="preserve">нформационно-пропагандистское противодействие экстремизму и терроризму» </w:t>
      </w:r>
      <w:r>
        <w:rPr>
          <w:sz w:val="24"/>
          <w:szCs w:val="24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Финансирование подпрограммы осуществляется за счет средств бюджета Новороговского сельского поселения.  Объем средств местного  бюджета, необходимый для финансирования подпрограммы, составляет на 2014 – 2020 годы всего 24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4,0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 4,0 тыс. рублей.</w:t>
      </w:r>
    </w:p>
    <w:p>
      <w:pPr>
        <w:pStyle w:val="Normal"/>
        <w:widowControl w:val="false"/>
        <w:autoSpaceDE w:val="false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аздел 8.Под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8.1. 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71"/>
        <w:gridCol w:w="6508"/>
      </w:tblGrid>
      <w:tr>
        <w:trPr>
          <w:trHeight w:val="23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Новороговского сельского поселения;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Новороговский СДК»;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БУК «</w:t>
            </w:r>
            <w:r>
              <w:rPr>
                <w:sz w:val="24"/>
                <w:szCs w:val="24"/>
                <w:lang w:val="ru-RU"/>
              </w:rPr>
              <w:t>Новороговская</w:t>
            </w:r>
            <w:r>
              <w:rPr>
                <w:sz w:val="24"/>
                <w:szCs w:val="24"/>
              </w:rPr>
              <w:t xml:space="preserve"> сельская библиотека»;</w:t>
            </w:r>
          </w:p>
        </w:tc>
      </w:tr>
      <w:tr>
        <w:trPr>
          <w:trHeight w:val="192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19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92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9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остановления роста злоупотребления наркотиками и их незаконного оборота; сокращения наркомании и связанных с ней преступности и правонарушений до уровня минимальной опасности для общества; принять меры по общей профилактике наркомании, формированию антинаркотической культуры личности;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 нравственное и культурно-эстетическое воспитание;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паганда здорового образа жизни; информационного обеспечения формирования антинаркотической культу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незаконного потребления наркотических средств и психотропных веществ, наркомании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незаконного распространения  наркотических средств, психотропных и токсических  вещества, а также их  прекурсоров (далее наркотические средства )наркомании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сокращение наркомании и токсикомании и связанных с ними преступлений и правонарушений.</w:t>
            </w:r>
          </w:p>
        </w:tc>
      </w:tr>
      <w:tr>
        <w:trPr>
          <w:trHeight w:val="23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создании условий для обеспечения здорового образа жизни, нравственного и патриотического воспитания  молодежи в целях профилактики наркомании и токсикомании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развития физической культуры и спорта, в том числе детско-юношеского, молодежного, массового спорта на территории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омплексных профилактических мероприятий, направленных на противодействие незаконному обороту наркотических средств на территории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в организации досуга детей и молодежи на территории поселения. Сокращение спроса на наркотики и ограничение их доступности.</w:t>
            </w:r>
          </w:p>
        </w:tc>
      </w:tr>
      <w:tr>
        <w:trPr>
          <w:trHeight w:val="23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Новороговском  сельском поселении;</w:t>
            </w:r>
          </w:p>
        </w:tc>
      </w:tr>
      <w:tr>
        <w:trPr>
          <w:trHeight w:val="23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20 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>год – 5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0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lineRule="atLeast" w:line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анной проблемы обеспечивается ее сопряженностью с приоритетными вопросами, решаемыми посредством муниципальных программ Ново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разработана в соответствии со Стратегией государственно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текущего состояния сферы реализации подпрограммы фиксирует, что в Новорог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должна внести решающий вклад в реализацию задач по формированию здорового образа жизни граждан Новорог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потребителей наркотических средств на территории Ростовской области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Новороговского  сель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 Новороговского сельского поселения в работу по профилактике наркома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и организационные риски заключаются в изменении структуры и задач органов исполнительной власти, изменении нормативно-правовой баз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ировать данный риск возможно за сче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филактики незаконного потребления наркотических средств и психотропных веществ, наркомании на территории поселения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детей и молодеж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оздание условий для приостановления роста злоупотреблению наркотиками и их незаконного оборота, а также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ализации мероприятий Программы будет направлена на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Новороговском  сельском поселении;</w:t>
      </w:r>
    </w:p>
    <w:p>
      <w:pPr>
        <w:pStyle w:val="Normal"/>
        <w:widowControl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ности наркотиков, находящихся в незаконном обороте;</w:t>
      </w:r>
    </w:p>
    <w:p>
      <w:pPr>
        <w:pStyle w:val="Normal"/>
        <w:widowControl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раннего выявления незаконных потребителей наркотиков.</w:t>
      </w:r>
    </w:p>
    <w:p>
      <w:pPr>
        <w:pStyle w:val="Normal"/>
        <w:widowControl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0"/>
        <w:jc w:val="both"/>
        <w:rPr/>
      </w:pPr>
      <w:r>
        <w:rPr>
          <w:sz w:val="24"/>
          <w:szCs w:val="24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4">
        <w:r>
          <w:rPr>
            <w:rStyle w:val="InternetLink"/>
            <w:sz w:val="24"/>
            <w:szCs w:val="24"/>
          </w:rPr>
          <w:t>незаконному обороту</w:t>
        </w:r>
      </w:hyperlink>
      <w:r>
        <w:rPr>
          <w:sz w:val="24"/>
          <w:szCs w:val="24"/>
        </w:rPr>
        <w:t xml:space="preserve"> и злоупотреблению наркотиками.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онности;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прав человека и гражданина;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сти мер по выявлению на ранней стадии лиц, потребляющих наркотические средства или психотропные вещества  без назначения врача;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;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выявлению и уничтожению незаконных посевов и очагов дикорастущих наркосодержащих растений;</w:t>
      </w:r>
    </w:p>
    <w:p>
      <w:pPr>
        <w:pStyle w:val="Normal"/>
        <w:widowControl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организации санитарно- просветительской работе по профилактике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4. Характеристика основных мероприятий под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ие мер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по общей профилактике наркомании, формированию антинаркотического мировоззрения; противодействие злоупотреблению наркотиками и их незаконному оборо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пропаганда здорового образа жизн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будет проводиться по следующим направлен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ой профилактической работ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4"/>
          <w:szCs w:val="24"/>
        </w:rPr>
        <w:t>оборота.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5 Информация по ресурсному обеспечению под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ъем средств местного бюджета, необходимый для финансирования подпрограммы, составляет на 2015 – 2020 годы всего 20,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7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8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20 год – 5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  <w:t xml:space="preserve">Расходы местного бюджета на реализацию подпрограммы указаны в приложении № 2.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4"/>
                <w:szCs w:val="24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  <w:sz w:val="24"/>
          <w:szCs w:val="24"/>
        </w:rPr>
      </w:pPr>
      <w:bookmarkStart w:id="0" w:name="Par400"/>
      <w:bookmarkEnd w:id="0"/>
      <w:r>
        <w:rPr>
          <w:b/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Ростовской област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Ростовской области»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1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0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  <w:lang w:eastAsia="en-US"/>
        </w:rPr>
      </w:pPr>
      <w:bookmarkStart w:id="2" w:name="Par487"/>
      <w:bookmarkEnd w:id="2"/>
      <w:r>
        <w:rPr>
          <w:b/>
          <w:cap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Новорогов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</w:t>
              <w:softHyphen/>
              <w:t xml:space="preserve">телем     № 1.2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межконфессионального соглас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гативных явлений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 xml:space="preserve">ленческие меры (разработка плана профилактических мер, направленных на предупреждение распространения наркомании и токсикоман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ет на показа</w:t>
              <w:softHyphen/>
              <w:t>тель 3 муниципальной 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ематических мероприятий конкурсов, лекции, дискуссии, круглые столы  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ет на показа</w:t>
              <w:softHyphen/>
              <w:t>тель 3 муниципальной 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мплексных физкультурно- спортивных, культурно- массовых и агитационно-пропагандистских мероприятий, в том числе каникулярное врем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ет на показа</w:t>
              <w:softHyphen/>
              <w:t>тель 3 муниципальной 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 организация мероприятий по уничтожению очагов дикорастущей конопл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ет на показа</w:t>
              <w:softHyphen/>
              <w:t>тель 3 муниципальной 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b/>
          <w:caps/>
          <w:sz w:val="24"/>
          <w:szCs w:val="24"/>
        </w:rPr>
        <w:t>Расходы</w:t>
      </w:r>
      <w:r>
        <w:rPr>
          <w:b/>
          <w:sz w:val="24"/>
          <w:szCs w:val="24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межнациональных и (межэтнических)конфли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о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3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культурно- досуговых мероприятий и празд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о- 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- 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 по пропаганде здорового образа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bookmarkStart w:id="4" w:name="Par879"/>
      <w:bookmarkEnd w:id="4"/>
      <w:r>
        <w:rPr>
          <w:b/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Новорого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http://www.donland.ru/Data/Sites/1/media/file/2013/2013_0925_pro/38.mht!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hyperlink" Target="mhtml:http://www.donland.ru/Data/Sites/1/media/file/2013/2013_0925_pro/38.mht!garantf1://12007402.10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4:00Z</dcterms:created>
  <dc:creator>User</dc:creator>
  <dc:description/>
  <dc:language>en-US</dc:language>
  <cp:lastModifiedBy>Роман</cp:lastModifiedBy>
  <cp:lastPrinted>2013-10-22T15:23:00Z</cp:lastPrinted>
  <dcterms:modified xsi:type="dcterms:W3CDTF">2016-04-21T05:44:00Z</dcterms:modified>
  <cp:revision>2</cp:revision>
  <dc:subject/>
  <dc:title/>
</cp:coreProperties>
</file>