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211"/>
        <w:jc w:val="center"/>
        <w:rPr/>
      </w:pPr>
      <w:r>
        <w:rPr>
          <w:b/>
          <w:szCs w:val="28"/>
        </w:rPr>
        <w:t>НОВОРОГО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4.2016                                               №  94 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01.10.2013 года №181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преступности»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В соответствии с постановлением Администрации Новороговского сельского  поселения от 16.09.2013 года  № 170 «Об утверждении Порядка разработки, реализации и оценки эффективности государственных программ Новороговского сельского поселения», руководствуясь ст. 27 Устава муниципального образования «Новороговское сельское поселение» Администрация Новороговского сельского поселения  </w:t>
      </w:r>
      <w:r>
        <w:rPr>
          <w:b/>
          <w:sz w:val="32"/>
          <w:szCs w:val="32"/>
        </w:rPr>
        <w:t>постановляет:</w:t>
      </w:r>
    </w:p>
    <w:p>
      <w:pPr>
        <w:pStyle w:val="TextBodyIndent"/>
        <w:widowControl w:val="false"/>
        <w:ind w:firstLine="72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 Внести следующие изменения постановление Администрации Новороговского сельского поселения от 01.10.2013 г. № 181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: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1. Раздел 7.1 Паспорт подпрограммы «Профилактика экстремизма и терроризма в Новороговском сельском поселении» муниципальной программы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, изложить в редакции, согласно приложению 1 к настоящему постановлению;                  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2. Приложение №2 к муниципальной программе Новорого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ю №2 к настоящему  постановлению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 3 к муниципальной программе Новорого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ю № 3 к настоящему  постановлению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Контроль  за  выполнением  постановления  оставляю за собой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подпис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.О Главы Новорогов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Ю.Е. Самарц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/>
      </w:pPr>
      <w:r>
        <w:rPr>
          <w:sz w:val="28"/>
          <w:szCs w:val="28"/>
        </w:rPr>
        <w:t xml:space="preserve">Администрации Новороговского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left="6237" w:hanging="0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>от  19.04.2016 г. № 94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«Профилактика экстремизма и террориз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Новороговском  сельском поселении» муниципальной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Ново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е учреждения Новорог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оспитательной, пропагандистской работы с населением Новороговского сельского поселения, направленной на предупреждение террористической и экстремистской деятельности, повышение бдительности, </w:t>
            </w:r>
            <w:r>
              <w:rPr>
                <w:bCs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Целями  являются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межведомственного взаимодействия по вопросам  профилактики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упреждение террористических и экстремистских проявлений на территории Новорог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- укрепление межнационального и  </w:t>
            </w:r>
            <w:r>
              <w:rPr>
                <w:bCs/>
                <w:sz w:val="28"/>
                <w:szCs w:val="28"/>
              </w:rPr>
              <w:t>межконфессиональног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Достижение целей обеспечивается решением следующих задач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отвращение проявлений терроризма и экстремизма на территории Новорог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ивлечение граждан, общественных организаций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проведение воспитательной, пропагандистской работы с населением Новорог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Профилактика экстремизма и терроризма»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4,0  тыс. рубле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2020 год – 4,0  тыс. рублей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eastAsia="en-US"/>
        </w:rPr>
      </w:pPr>
      <w:bookmarkStart w:id="0" w:name="Par487"/>
      <w:bookmarkEnd w:id="0"/>
      <w:r>
        <w:rPr>
          <w:b/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, основных мероприятий муниципальной  программы</w:t>
      </w:r>
    </w:p>
    <w:p>
      <w:pPr>
        <w:pStyle w:val="Normal"/>
        <w:widowControl w:val="false"/>
        <w:autoSpaceDE w:val="false"/>
        <w:jc w:val="center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952"/>
        <w:gridCol w:w="103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«Противодействие коррупции в Новороговском сельском поселении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Новорог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и в ор</w:t>
              <w:softHyphen/>
              <w:t>ганах местного са</w:t>
              <w:softHyphen/>
              <w:t xml:space="preserve">моуправлен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8"/>
                <w:szCs w:val="28"/>
              </w:rPr>
              <w:t>орга</w:t>
              <w:softHyphen/>
              <w:t>нах местного самоуправ</w:t>
              <w:softHyphen/>
              <w:t>ления  Новорогов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Новороговск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Новорог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Local%20Settings%5CApplication%20Data%5CUsers%5CGAVRIL~1%5CAppData%5CLocal%5CTemp%5C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№ 1.2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Новорогов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, изготовление  информационных  стендов (ремонт) для  размещения  нормативно – правовой документа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государственной политики на тер</w:t>
              <w:softHyphen/>
              <w:t>ритории Новороговского сельского поселения 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ов местного само</w:t>
              <w:softHyphen/>
              <w:t>управления муни</w:t>
              <w:softHyphen/>
              <w:t>ципальных образо</w:t>
              <w:softHyphen/>
              <w:t xml:space="preserve">в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Новороговском сель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и межконфессиональных отнош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 межнациональных (межэтнических) конфли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ультуры межнационального общения у насел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 проведение  встреч, бесед, «круглых столов» с представителями национальных диаспор и религиозных  общин, направленных на предупреждение экстремистской деятельности, в том числе  на выявление  и последующее устранение причин и условий, способствующих осуществлению экстремистской деятельност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и межконфессиональных отнош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. Выявление, предупреждение и пресечение экстремистской деятельности общественных и религиозных образований, иных организаций, физических лиц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8 Проведение фотовыставок , выставки фотоальбомов истории народа и поселения ,рисунков детей , поделок с тематикой народных традиц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и межконфессиональных отнош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9 Проведение тематической недели по профилактике терроризма и экстремизма, посвященной Международному Дню толерант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и межконфессиональных отнош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ar676"/>
      <w:bookmarkEnd w:id="1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Новорог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Новороговского сельского посел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10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61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Новороговском 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1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Новорогов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Новороговск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24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6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 межнациональных (межэтнических) конфли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31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 встреч, бесед, «круглых столов» с представителями национальных диаспор и религиозных  общ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8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7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, предупреждение и пресечение экстремистской деятельности общественных и религиозных образований, иных организаций, физических л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6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фотовыставок , выставки фотоальбомов истории народа и поселения ,рисунков детей ,поделок с тематикой народных тради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тематической недели по профилактике терроризма и экстремизма, посвященной Международному Дн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304" w:right="851" w:gutter="0" w:header="0" w:top="70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basedOn w:val="Style9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FootnoteTextChar1">
    <w:name w:val="Footnote Text Char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 Знак Знак1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Style10">
    <w:name w:val=" Знак Знак"/>
    <w:basedOn w:val="Style9"/>
    <w:qFormat/>
    <w:rPr>
      <w:rFonts w:ascii="Tahoma" w:hAnsi="Tahoma" w:eastAsia="Calibri" w:cs="Times New Roman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2Char">
    <w:name w:val="Body Text Indent 2 Char"/>
    <w:basedOn w:val="Style9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19:00Z</dcterms:created>
  <dc:creator>User</dc:creator>
  <dc:description/>
  <cp:keywords/>
  <dc:language>en-US</dc:language>
  <cp:lastModifiedBy>Admin</cp:lastModifiedBy>
  <cp:lastPrinted>2016-04-19T10:22:00Z</cp:lastPrinted>
  <dcterms:modified xsi:type="dcterms:W3CDTF">2016-04-19T06:23:00Z</dcterms:modified>
  <cp:revision>17</cp:revision>
  <dc:subject/>
  <dc:title>АДМИНИСТРАЦИЯ  НОВОРОГОВСКОГО  СЕЛЬСКОГО  ПОСЕЛЕНИЯ</dc:title>
</cp:coreProperties>
</file>