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lang w:val="ru-RU"/>
        </w:rPr>
        <w:t>26  апреля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года                           №</w:t>
      </w:r>
      <w:r>
        <w:rPr>
          <w:lang w:val="ru-RU"/>
        </w:rPr>
        <w:t>100</w:t>
      </w:r>
      <w:r>
        <w:rPr/>
        <w:t xml:space="preserve"> </w:t>
      </w:r>
      <w:r>
        <w:rPr>
          <w:lang w:val="ru-RU"/>
        </w:rPr>
        <w:t xml:space="preserve">           </w:t>
      </w:r>
      <w:r>
        <w:rPr/>
        <w:t xml:space="preserve">             </w:t>
      </w:r>
      <w:r>
        <w:rPr>
          <w:lang w:val="ru-RU"/>
        </w:rPr>
        <w:t xml:space="preserve">         ст. Новороговская</w:t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й программы</w:t>
      </w:r>
    </w:p>
    <w:p>
      <w:pPr>
        <w:pStyle w:val="Normal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Защита населения и территории от </w:t>
      </w:r>
    </w:p>
    <w:p>
      <w:pPr>
        <w:pStyle w:val="Normal"/>
        <w:rPr/>
      </w:pPr>
      <w:r>
        <w:rPr>
          <w:sz w:val="28"/>
          <w:szCs w:val="28"/>
        </w:rPr>
        <w:t>чрезвычай</w:t>
        <w:softHyphen/>
        <w:t xml:space="preserve">ных ситуаций» </w:t>
      </w:r>
      <w:r>
        <w:rPr>
          <w:kern w:val="2"/>
          <w:sz w:val="28"/>
          <w:szCs w:val="28"/>
        </w:rPr>
        <w:t>за 2015 год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1 «Об утверждении Методических рекомендаций по разработке и реализации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Уставом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Новороговского сельского поселения «</w:t>
      </w:r>
      <w:r>
        <w:rPr>
          <w:sz w:val="28"/>
          <w:szCs w:val="28"/>
        </w:rPr>
        <w:t>Защита населения и территории от чрезвычай</w:t>
        <w:softHyphen/>
        <w:t xml:space="preserve">ных ситуаций, обеспечение пожарной безопасности» </w:t>
      </w:r>
      <w:r>
        <w:rPr>
          <w:sz w:val="28"/>
        </w:rPr>
        <w:t>за 2015 год согласно приложению №1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Защита населения и территории от чрезвычай</w:t>
        <w:softHyphen/>
        <w:t xml:space="preserve">ных ситуаций, обеспечение пожарной безопасности» </w:t>
      </w:r>
      <w:r>
        <w:rPr>
          <w:sz w:val="28"/>
        </w:rPr>
        <w:t>за 2015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.о Главы Новороговского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Самарцева Ю.Е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№1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Новороговского 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7.04.2016 года № 100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Новороговского сельского поселения «</w:t>
      </w:r>
      <w:r>
        <w:rPr>
          <w:b/>
          <w:sz w:val="28"/>
          <w:szCs w:val="28"/>
        </w:rPr>
        <w:t>Защита населения и территории от чрезвычай</w:t>
        <w:softHyphen/>
        <w:t xml:space="preserve">ных ситуаций, обеспечение пожарной безопасности» </w:t>
      </w:r>
      <w:r>
        <w:rPr>
          <w:b/>
          <w:sz w:val="28"/>
        </w:rPr>
        <w:t>за 2015 год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зультаты реализации муниципальной программы, достигнутые за отчет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Новороговского сельского поселения  «Защита населения и территории от чрезвычай</w:t>
        <w:softHyphen/>
        <w:t>ных ситуаций, обеспечение пожарной безопасности» (далее муниципальная программа)  направлена на решение одного  из важных вопросов местного значения – организацию и осуществление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Целью муниципальной программы является </w:t>
      </w:r>
      <w:r>
        <w:rPr>
          <w:rFonts w:eastAsia="Calibri"/>
          <w:sz w:val="28"/>
          <w:szCs w:val="28"/>
          <w:lang w:eastAsia="en-US"/>
        </w:rPr>
        <w:t xml:space="preserve">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цели обеспечивается за счет решения следующих задач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ания в постоянной готовности и реконструкция системы оповещени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, касающаяся усиления противопожарной защиты, уменьшения гибели, травматизма людей и размера материальных потерь от пожаров, повышения уровня знаний населения в этой области, по-прежнему остается актуальной. Отсюда вытекает необходимость решения ее программно-целевым метод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ая программа включает в себя 2 подпрограмм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ожарная безопаснос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Защита населения от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оснащение оборудованием и содержание противопожарного оборудования Администрации Новорог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бслуживание системы пожарной сигнализации муниципального бюджетного учреждения культуры  «Новороговский СДК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ероприятие «Д</w:t>
      </w:r>
      <w:r>
        <w:rPr>
          <w:bCs/>
          <w:sz w:val="28"/>
          <w:szCs w:val="28"/>
        </w:rPr>
        <w:t>ооснащение оборудованием и содержание противопожарного оборудования муниципального бюджетного учреждения культур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Новорог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рки и подтверждения достижения цели и решения задач муниципальной программы сформированы показатели (индикаторы):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 охват населения системой опов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дения оценки достижения запланированных результатов за 2014год можно сделать выводы,  что фактически достигнутые значения показателей (индикаторов)  соответствуют плановы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реализации муниципальной программы «Благоустройство»: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Сведения о</w:t>
      </w:r>
      <w:r>
        <w:rPr>
          <w:bCs/>
          <w:sz w:val="28"/>
          <w:szCs w:val="24"/>
        </w:rPr>
        <w:t xml:space="preserve"> методике расчета показателя (индикатора) муниципальной программы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</w:t>
      </w:r>
      <w:r>
        <w:rPr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 –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Км = Ку + Кб, где: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м – количество мероприяти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 – количество учений;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б – количество бесед с населением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 = 3+11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б)</w:t>
      </w:r>
      <w:r>
        <w:rPr>
          <w:bCs/>
          <w:sz w:val="28"/>
          <w:szCs w:val="28"/>
        </w:rPr>
        <w:t xml:space="preserve"> охват населения системой оповещения –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 = Кф / Кн * 100%, где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Ко –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количество оповещаемого населения,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Кф – количество оповещаемого населения на 2015 год (1571 человек),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Кн – количество населения Новороговского сельского поселения (1571 человек)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32"/>
          <w:szCs w:val="32"/>
        </w:rPr>
        <w:t>100% = 1571/1571 * 100%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а) </w:t>
      </w:r>
      <w:r>
        <w:rPr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: 14/14 = 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б)</w:t>
      </w:r>
      <w:r>
        <w:rPr>
          <w:bCs/>
          <w:sz w:val="28"/>
          <w:szCs w:val="28"/>
        </w:rPr>
        <w:t xml:space="preserve"> охват населения системой оповещения: 100%/100% = 1</w:t>
      </w:r>
    </w:p>
    <w:p>
      <w:pPr>
        <w:pStyle w:val="Normal"/>
        <w:ind w:firstLine="709"/>
        <w:jc w:val="both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 xml:space="preserve">- </w:t>
      </w:r>
      <w:r>
        <w:rPr>
          <w:kern w:val="2"/>
          <w:sz w:val="28"/>
          <w:szCs w:val="28"/>
        </w:rPr>
        <w:t>Критерий «Степень реализации основных мероприятий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(1+1)/2*100 = 100 - высокая</w:t>
      </w:r>
    </w:p>
    <w:p>
      <w:pPr>
        <w:pStyle w:val="Normal"/>
        <w:ind w:firstLine="709"/>
        <w:jc w:val="both"/>
        <w:rPr>
          <w:kern w:val="2"/>
          <w:sz w:val="44"/>
          <w:szCs w:val="44"/>
        </w:rPr>
      </w:pPr>
      <w:r>
        <w:rPr>
          <w:sz w:val="44"/>
          <w:szCs w:val="44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8,1/8,2)*100 </w:t>
      </w:r>
      <w:r>
        <w:rPr>
          <w:sz w:val="28"/>
          <w:szCs w:val="28"/>
          <w:shd w:fill="FFFFFF" w:val="clear"/>
        </w:rPr>
        <w:t>= 98,8 - высок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8"/>
                <w:szCs w:val="28"/>
              </w:rPr>
              <w:t>Муниципальная программа   «Защита населения и территории от чрезвычай</w:t>
              <w:softHyphen/>
              <w:t>ных ситуаций, обеспечение пожарной безопасности и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населения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462"/>
      <w:bookmarkEnd w:id="0"/>
      <w:r>
        <w:rPr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ожарная безопас</w:t>
              <w:softHyphen/>
              <w:t>ность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Д</w:t>
            </w:r>
            <w:r>
              <w:rPr>
                <w:bCs/>
                <w:sz w:val="24"/>
                <w:szCs w:val="24"/>
              </w:rPr>
              <w:t>ооснащение оборудованием и содержание противопожарного оборудования Администрации Новорог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освидетельствование огнетушителей,  установка пожар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 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 внебюджетных источников на реализацию муниципальной программы «Защита населения и территории от чрезвычай</w:t>
        <w:softHyphen/>
        <w:t>ных ситуаций, обеспечение пожарной безопасности» за  2015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Защита населения и территории от чрезвычай</w:t>
              <w:softHyphen/>
              <w:t xml:space="preserve">ных ситуаций, обеспечение пожарной безопасности»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1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</w:t>
            </w:r>
            <w:r>
              <w:rPr/>
              <w:t>Пожарная безопас</w:t>
              <w:softHyphen/>
              <w:t>ность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1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1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</w:t>
            </w:r>
            <w:r>
              <w:rPr>
                <w:bCs/>
                <w:sz w:val="24"/>
                <w:szCs w:val="24"/>
              </w:rPr>
              <w:t>ооснащение оборудованием и содержание противопожарного оборудования Администрации Новорог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1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1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  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и внебюджетных источников на реализацию муниципальной программы «Защита населения и территории от чрезвычай</w:t>
        <w:softHyphen/>
        <w:t>ных ситуаций, обеспечение пожарной безопасности» за  2015 г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и территории от чрезвычай</w:t>
              <w:softHyphen/>
              <w:t xml:space="preserve">ных ситуаций, обеспечение пожарной безопасности»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жарная безопас</w:t>
              <w:softHyphen/>
              <w:t>ность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</w:t>
            </w:r>
            <w:r>
              <w:rPr>
                <w:bCs/>
                <w:sz w:val="22"/>
                <w:szCs w:val="22"/>
              </w:rPr>
              <w:t>ооснащение оборудованием и содержание противопожарного оборудования Администрации Новорог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8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32:00Z</dcterms:created>
  <dc:creator>Admin</dc:creator>
  <dc:description/>
  <cp:keywords/>
  <dc:language>en-US</dc:language>
  <cp:lastModifiedBy>Администрация Новороговского СП</cp:lastModifiedBy>
  <cp:lastPrinted>2016-05-23T17:47:00Z</cp:lastPrinted>
  <dcterms:modified xsi:type="dcterms:W3CDTF">2016-05-23T13:47:00Z</dcterms:modified>
  <cp:revision>31</cp:revision>
  <dc:subject/>
  <dc:title/>
</cp:coreProperties>
</file>