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16 г                                  </w:t>
        <w:tab/>
        <w:t>№ 101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Благоустройство территории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Благоустройство территории» за 2015 год согласно приложению №1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отчет о реализации муниципальной программы «Благоустройство территории» за 2015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И.о Главы 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Самарцева Ю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6.04.2016 года №10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Благоустройство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ых пунктов.</w:t>
      </w:r>
    </w:p>
    <w:p>
      <w:pPr>
        <w:pStyle w:val="Normal"/>
        <w:ind w:firstLine="709"/>
        <w:rPr/>
      </w:pPr>
      <w:r>
        <w:rPr>
          <w:sz w:val="28"/>
        </w:rPr>
        <w:t xml:space="preserve">На финансирование программных мероприятий в 2015 год было выделено </w:t>
      </w:r>
      <w:r>
        <w:rPr>
          <w:kern w:val="2"/>
          <w:sz w:val="28"/>
          <w:szCs w:val="28"/>
        </w:rPr>
        <w:t>858,3 тыс.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Новорогов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 территории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 кладбищ, оплату электроэнергии за уличное освещение, посадку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 ответственным исполнителем приведены в таблице № 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101,4/119,6=0,85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содержание мест захоронения– 3,176/3,17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0,85+1)/2*100=92,5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58,3/892,5)*100=96,2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>2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9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Ильин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Иль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области 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Иль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 территории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10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области 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2:00Z</dcterms:created>
  <dc:creator>Admin</dc:creator>
  <dc:description/>
  <cp:keywords/>
  <dc:language>en-US</dc:language>
  <cp:lastModifiedBy>Администрация Новороговского СП</cp:lastModifiedBy>
  <cp:lastPrinted>2016-05-23T17:48:00Z</cp:lastPrinted>
  <dcterms:modified xsi:type="dcterms:W3CDTF">2016-05-23T13:50:00Z</dcterms:modified>
  <cp:revision>21</cp:revision>
  <dc:subject/>
  <dc:title/>
</cp:coreProperties>
</file>