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6 апреля 2016 г                                     </w:t>
        <w:tab/>
        <w:t>№ 102                     ст. Новорог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Муниципальная политика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70"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тчет о реализации муниципальной программы Новороговского сельского поселения «Муниципальная политика», утвержденной постановлением Администрации Новороговского сельского поселения от 01.10.2013 года №187  за 2015 год согласно приложению №1 к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отчет о реализации муниципальной программы «Муниципальная политика» за 2015 год 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>И.о Главы Новорог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Ю.Е.Самар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04.2016 года № 10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Муниципальная политика» за 2015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1. Конкретные результаты, </w:t>
        <w:br/>
        <w:t xml:space="preserve">достигнутые за отчетный период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В целях </w:t>
      </w:r>
      <w:r>
        <w:rPr>
          <w:kern w:val="2"/>
          <w:sz w:val="24"/>
          <w:szCs w:val="24"/>
          <w:lang w:eastAsia="en-US"/>
        </w:rPr>
        <w:t>развития муниципального управления и муниципальной службы в Администрации Новороговского сельского поселения,</w:t>
      </w:r>
      <w:r>
        <w:rPr>
          <w:kern w:val="2"/>
          <w:sz w:val="24"/>
          <w:szCs w:val="24"/>
        </w:rPr>
        <w:t xml:space="preserve"> в рамках реализации муниципальной программы Администрации Новороговского сельского поселения  «Муниципальная политика», утвержденной постановлением Администрации Новороговского сельского поселения  от 01.10.2013 № 187, ответственным исполнителем и участниками в 2015 году реализован комплекс мероприятий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муниципальная программа реализовывалась путем выполнения программных мероприятий подпрограммы «Развитие муниципального управления и муниципальной службы в Администрации Новороговского сельского поселения, дополнительное профессиональное образование лиц, занятых в системе местного самоуправления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гнуты следующие результаты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отаны и приняты нормативные правовые акты по вопросам муниципальной служб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тверждено 6 ежегодных отчетов муниципальных служащих о своей профессиональной деятельности, выполненных заданиях и поручениях, которые приобщены к документам личного дела. Данные ежегодных отчетов были учтены при проведении аттестации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а профилактическая работа, направленная на снижение уровня коррупционных проявлений среди муниципальных служащих при прохождении им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лся уровень правовой подготовки муниципальных служащих в сфере противодействи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 доступ граждан, общественных объединений и средств массовой информации к информации о деятельности Администрации Новорог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. Реализация в отчетном периоде основных мероприятий</w:t>
        <w:br/>
        <w:t xml:space="preserve">подпрограммы 1 </w:t>
      </w:r>
      <w:r>
        <w:rPr>
          <w:kern w:val="2"/>
          <w:sz w:val="24"/>
          <w:szCs w:val="24"/>
          <w:lang w:eastAsia="en-US"/>
        </w:rPr>
        <w:t>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</w:t>
      </w:r>
      <w:r>
        <w:rPr>
          <w:kern w:val="2"/>
          <w:sz w:val="24"/>
          <w:szCs w:val="24"/>
        </w:rPr>
        <w:t>, привела к достижению следующи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рамках основного мероприятия 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авовой основы муниципальной службы» в</w:t>
      </w:r>
      <w:r>
        <w:rPr>
          <w:rFonts w:cs="Times New Roman" w:ascii="Times New Roman" w:hAnsi="Times New Roman"/>
          <w:sz w:val="24"/>
          <w:szCs w:val="24"/>
        </w:rPr>
        <w:t xml:space="preserve"> течение 2015 года разрабатывались  и принимались нормативно-правовые акты по вопросам развития муниципальной служ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Новороговского сельского поселения  от 02.11.2015 №59 утверждены должностные инструкции  муниципальных служащих в Администрации Новороговского сельского поселения.</w:t>
      </w:r>
    </w:p>
    <w:p>
      <w:pPr>
        <w:pStyle w:val="ConsPlusCell"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0 процентов муниципальных служащих сформировали ежегодные отчеты о своей профессиональной деятельности, выполненных заданиях и поручениях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 xml:space="preserve">В рамках основного мероприятия 2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ониторинг информации о состоянии муниципальной службы в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и проведении аттестации членами комиссии проанализированы отзывы, проведено индивидуальное собеседование по вопросам профессиональной деятельности; проведена оценка показателей эффективности и результативности деятельности муниципальных служащих, что позволило определить уровень их деловых качест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рамках основного мероприятия 3 </w:t>
      </w:r>
      <w:r>
        <w:rPr>
          <w:kern w:val="2"/>
          <w:sz w:val="24"/>
          <w:szCs w:val="24"/>
        </w:rPr>
        <w:t>«Совершенствование организационных и правовых механизмов профессиональной служебной деятельности муниципальных служащих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Были разработаны и утверждены должностные инструкции муниципальных служащих. Были утверждены 6 годовых муниципальных отчетов. Проводился социологический опрос на предмет оценки удовлетворенности муниципальных служащих  условиями и результатами своей работы, морально- 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>В рамках основного мероприятия 4</w:t>
      </w:r>
      <w:r>
        <w:rPr>
          <w:kern w:val="2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Глава Новороговского сельского поселения  п</w:t>
      </w:r>
      <w:r>
        <w:rPr>
          <w:sz w:val="24"/>
          <w:szCs w:val="24"/>
        </w:rPr>
        <w:t>рошла курсы повышения квалификации, муниципальные служащих, принимали  участие в обучающих семинарах 2 муниципальных служащих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>В рамках основного мероприятия 5 «</w:t>
      </w:r>
      <w:r>
        <w:rPr>
          <w:sz w:val="24"/>
          <w:szCs w:val="24"/>
        </w:rPr>
        <w:t xml:space="preserve">Применение антикоррупционных механизм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Администрации Новороговского сельского поселения  проводится регулярная разъяснительная работа с муниципальными служащими, организовываются обучающие семинары по вопросам предупреждения и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одятся вводные семинары по вопросам противодействия коррупции  для граждан, впервые поступивших на муниципальную службу, и  работа по разъяснению исполнения требований антикоррупционного законодательства муниципальными служащими, увольняющимися с муниципальн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а  комиссия по урегулированию конфликтов интересов на муниципальной службе и комиссии по противодействию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проводится мониторинг деятельности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фициальном сайте Администрации Новороговского сельского поселения  с целью предотвращения и урегулирования конфликта интересов на муниципальной службе  размещ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екс этики и служебного поведения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о порядке уведомления Главы Новороговского сельского поселения  о фактах обращения в целях склонения муниципальных служащих к совершению коррупционных правонарушений;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>- форма уведомления о факте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амятка муниципальным служащим Администрации Новороговского сельского поселения  по недопущению ситуаций конфликта интересов на муниципальной службе и порядку их урегулирова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 рамках основного мероприятия 6 «</w:t>
      </w:r>
      <w:r>
        <w:rPr>
          <w:kern w:val="2"/>
          <w:sz w:val="24"/>
          <w:szCs w:val="24"/>
        </w:rPr>
        <w:t>Оптимизация штатной численности муниципальных служащих» в рамках данной программы определена оптимальная и эффективная численность работников в сельском поселении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>В рамках основного мероприятия 7 «</w:t>
      </w:r>
      <w:r>
        <w:rPr>
          <w:color w:val="000000"/>
          <w:sz w:val="24"/>
          <w:szCs w:val="24"/>
        </w:rPr>
        <w:t xml:space="preserve">повышение престижа муниципальной службы» </w:t>
      </w:r>
      <w:r>
        <w:rPr>
          <w:sz w:val="24"/>
          <w:szCs w:val="24"/>
        </w:rPr>
        <w:t>ежеквартально осуществлялся мониторинг оценки эффективности и результативности профессиональной служебной деятельности муниципальных служащих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ы, направленные на формирование позитивного общественного мнения о муниципальных служащих включают в себя:  внедрение в деятельность Администрации Новороговского сельского поселения правил служебного поведения муниципальных служащих, повышение престижа муниципальной службы, популяризация Дня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данного постановления проводятся семинары, совещания с муниципальными служащими по разъяснению основных принципов служебного по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ежеквартальной премии муниципального служащего учитываются результаты его труда за квартал, итоги его профессиональной служеб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квартальных премий определяются на основе критериев оценки эффективности рабо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овышения престижа муниципальной службы, распространения передового опыта муниципального управления, выявления и поощрения лучших муниципальных служащих. При проведении мероприятий ко дню местного самоуправления муниципальные служащие поощрены Благодарственными письмами Главы Егорлык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стоянное позиционирование открытости и доступности Администрации Новороговского сельского поселения в целом и муниципальной службы в частности, осуществляется в  информационно-телекоммуникационной сети «Интернет»:  </w:t>
      </w:r>
      <w:r>
        <w:rPr>
          <w:bCs/>
        </w:rPr>
        <w:t>создание на официальном сайте Администрации Новороговского сельского поселения   разделов о муниципальной службе (информация о вакансиях, проводимых конкурсах, формировании резерва и т.д.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Система мотивации деятельности муниципальных служащих Администрации Новороговского сельского поселения  представляет собой комплекс стимулирующих мер материального и морального характера, способствующих повышению эффективности труда муниципальных служащих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декабре 2015 года проводилось социологическое исследование с целью оценки удовлетворенностью муниципальных служащих Администрации Новороговского сельского поселения   условиями и результатами своей работы, изучения морально-психологическиого климата в коллективе, выявления ведущих мотивации муниципальных служащих, а также факторов, влияющие на проявление личностью той или иной мотивации поведения в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В рамках основного мероприятия 8 «</w:t>
      </w:r>
      <w:r>
        <w:rPr>
          <w:color w:val="000000"/>
          <w:sz w:val="24"/>
          <w:szCs w:val="24"/>
        </w:rPr>
        <w:t xml:space="preserve">привлечение на муниципальную службу </w:t>
      </w:r>
      <w:r>
        <w:rPr>
          <w:color w:val="000000"/>
          <w:spacing w:val="-4"/>
          <w:sz w:val="24"/>
          <w:szCs w:val="24"/>
        </w:rPr>
        <w:t>квалифицированных молодых специалистов, укрепление</w:t>
      </w:r>
      <w:r>
        <w:rPr>
          <w:color w:val="000000"/>
          <w:sz w:val="24"/>
          <w:szCs w:val="24"/>
        </w:rPr>
        <w:t xml:space="preserve"> кадрового потенциала органов местного самоуправления Новороговского сельского поселения, формирование высококвалифицированного  кадрового состава» ф</w:t>
      </w:r>
      <w:r>
        <w:rPr>
          <w:sz w:val="24"/>
          <w:szCs w:val="24"/>
        </w:rPr>
        <w:t>ормируется молодежный кадровый резерв из числа выпуск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>В рамках основного мероприятия 9 «</w:t>
      </w:r>
      <w:r>
        <w:rPr>
          <w:sz w:val="24"/>
          <w:szCs w:val="24"/>
        </w:rPr>
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на официальном сайте администрации Новороговского сельского поселения  созданы разделы «Муниципальная служба», «Противодействие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разделах содержится информация для получения гражданами полной и достоверной информации по вопросам организации и прохождения муниципальной  службы, а также информация о нормативных правовых актах, регламентирующих прохождение муниципальной службы, о порядке формирования резерва управленческих кадров, информация о вакансиях и конкурсах на замещение вакантных должностей, об обязанности муниципальных служащих по противодействию коррупции.</w:t>
      </w:r>
    </w:p>
    <w:p>
      <w:pPr>
        <w:pStyle w:val="Style17"/>
        <w:jc w:val="both"/>
        <w:rPr>
          <w:b/>
          <w:b/>
        </w:rPr>
      </w:pPr>
      <w:r>
        <w:rPr/>
        <w:t xml:space="preserve">       </w:t>
      </w:r>
      <w:r>
        <w:rPr/>
        <w:t xml:space="preserve">Размещаютс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Новороговского сельского поселения.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сайте создана страница «Противодействие коррупции», на ней граждане имеют возможность оставлять информацию о фактах проявления коррупции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Анализ факторов, повлиявших на х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Факторы, повлиявшие на ход реализации муниципальной  программы в 2015 году, отсутствов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8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реализацию подпрограммы на 2015 год предусмотрено 16,5 тыс. рублей. Фактическое освоение средств составило 16,5 тыс. рублей. 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>
          <w:color w:val="000000"/>
        </w:rPr>
        <w:t xml:space="preserve">     </w:t>
      </w:r>
      <w:r>
        <w:rPr/>
        <w:t xml:space="preserve">Всего на реализацию программных мероприятий в 2015 году было предусмотрено из средств местного  бюджета 16,5 тыс. рублей.      Фактическое освоение средств составило 16,5 тыс. рублей. 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 xml:space="preserve">     </w:t>
      </w:r>
      <w:hyperlink w:anchor="Par486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</w:t>
      </w:r>
      <w:r>
        <w:rPr/>
        <w:t>об использовании средств местного бюджета на реализацию муниципальной программы в разрезе подпрограмм приведены в приложении № 3 к отчету о реализации муниципальной программы за 201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 за 201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1134"/>
        <w:gridCol w:w="993"/>
        <w:gridCol w:w="992"/>
        <w:gridCol w:w="1276"/>
        <w:gridCol w:w="2126"/>
        <w:gridCol w:w="2693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2"/>
        <w:gridCol w:w="1984"/>
        <w:gridCol w:w="1134"/>
        <w:gridCol w:w="993"/>
        <w:gridCol w:w="992"/>
        <w:gridCol w:w="1276"/>
        <w:gridCol w:w="2126"/>
        <w:gridCol w:w="2693"/>
        <w:gridCol w:w="1559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7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«Муниципальная политика»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 С</w:t>
            </w:r>
            <w:r>
              <w:rPr>
                <w:sz w:val="24"/>
                <w:szCs w:val="24"/>
              </w:rPr>
              <w:t>овершенствование правовой и методи</w:t>
              <w:softHyphen/>
              <w:t>ческой основы муниципальной службы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</w:t>
              <w:softHyphen/>
              <w:t>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76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муниципальных служащих, имеющих высшее образование, составит не менее 55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муниципальных служащих, имеющих высшее образование, составит не менее 56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онных и правовых механизмов профессиональной служебной деятельност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- Глава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</w:t>
              <w:softHyphen/>
              <w:t>ятие 1.5.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антикоррупцион-ных мех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муниципальные служащие порядку предотвращения и урегулирования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</w:t>
              <w:softHyphen/>
              <w:t>ятие 1.6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</w:t>
              <w:softHyphen/>
              <w:t>ятие 1.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</w:t>
              <w:softHyphen/>
              <w:t>стижа муниципаль</w:t>
              <w:softHyphen/>
              <w:t>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15 года проведён социологический опрос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8.Привлечение на муниципальную службу квалифицированных молодых специалистов, укрепление кадрового потенциала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</w:t>
              <w:softHyphen/>
              <w:t>ятие 1.9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троля деятельности муниципальных служащих со стороны институтов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муниципальной службы и ее доступности обществен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 в возрасте до 30 лет, имеющих стаж муниципальной службы не менее 3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в 2015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в 2015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лиц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участвующих в социологическом опросе, к общему количеству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обнародованных нормативных правовых актов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народованных нормативных правовых актов  на официальном сайте Новорог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520"/>
      <w:bookmarkStart w:id="1" w:name="Par1462"/>
      <w:bookmarkStart w:id="2" w:name="Par1520"/>
      <w:bookmarkStart w:id="3" w:name="Par146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1596"/>
      <w:bookmarkStart w:id="5" w:name="Par1596"/>
      <w:bookmarkEnd w:id="5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Муниципальная политика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4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4:00Z</dcterms:created>
  <dc:creator>User</dc:creator>
  <dc:description/>
  <dc:language>en-US</dc:language>
  <cp:lastModifiedBy>Роман</cp:lastModifiedBy>
  <dcterms:modified xsi:type="dcterms:W3CDTF">2016-05-10T11:54:00Z</dcterms:modified>
  <cp:revision>2</cp:revision>
  <dc:subject/>
  <dc:title/>
</cp:coreProperties>
</file>