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 апреля 2016 г                                  </w:t>
        <w:tab/>
        <w:t>№103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b/>
          <w:sz w:val="28"/>
        </w:rPr>
        <w:t>программы «Развитие культуры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5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15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И.о. Главы Новорог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___________                         Ю.Е.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6.04. 2016 года № 10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5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м услуг по муниципальной программе занимаются 2 учреждения культуры – МБУК НСП «Новороговский СДК» и МБУК НСП «Новороговская С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5 год было выделено средств </w:t>
      </w:r>
      <w:r>
        <w:rPr>
          <w:kern w:val="2"/>
          <w:sz w:val="28"/>
          <w:szCs w:val="28"/>
        </w:rPr>
        <w:t>1679,1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Развитие культуры» имеет 2 подпрограммы - подпрограмма «Развитие культурно-досуговой деятельности» и подпрограмма «Развитие библиотечного дела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5 год было запланировано 1291,2 тыс.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библиотечного дела» является «Обеспечение деятельности сельских библиотек», на финансирование которой на 2015 год было запланировано 387,9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69,1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внесенных изменениях в муниципальную программу ответственным исполнителем приведены в таблице № 2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количество проведенных мероприятий – 165/165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число участников в мероприятиях- 12210/1221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количество участников клубных формирований – 68/68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библиотечного дела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выданных экземпляров – 15100/15100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зарегистрированных пользователей – 574/574=0,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справок – 285/285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посещений – 5580/5580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1,2/1130,3=1,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библиотечного дела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87,9/38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участников в  мероприятия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средств в бюджете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средств в бюджет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Н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Н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1,2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1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беспечение деятельности сельских библиотек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87,9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87,9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79,1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79,1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Новороговского сельского поселения </w:t>
              <w:br/>
              <w:t xml:space="preserve">при реализации основных мероприятий муниципальной программы Новорог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992"/>
        <w:gridCol w:w="993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02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Новороговского сельского поселения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  <w:br/>
            </w:r>
            <w:r>
              <w:rPr>
                <w:bCs/>
                <w:i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iCs/>
                <w:sz w:val="24"/>
                <w:szCs w:val="24"/>
              </w:rPr>
              <w:br/>
              <w:t xml:space="preserve">           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5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основных мероприятий муниципальной программы Новорог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16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222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42"/>
        <w:gridCol w:w="558"/>
        <w:gridCol w:w="1279"/>
        <w:gridCol w:w="236"/>
        <w:gridCol w:w="1607"/>
        <w:gridCol w:w="273"/>
        <w:gridCol w:w="1003"/>
        <w:gridCol w:w="1237"/>
        <w:gridCol w:w="747"/>
        <w:gridCol w:w="1133"/>
        <w:gridCol w:w="143"/>
        <w:gridCol w:w="1134"/>
        <w:gridCol w:w="1125"/>
        <w:gridCol w:w="435"/>
        <w:gridCol w:w="1825"/>
        <w:gridCol w:w="17"/>
        <w:gridCol w:w="1863"/>
        <w:gridCol w:w="2260"/>
        <w:gridCol w:w="2047"/>
        <w:gridCol w:w="100"/>
      </w:tblGrid>
      <w:tr>
        <w:trPr>
          <w:trHeight w:val="1950" w:hRule="atLeast"/>
        </w:trPr>
        <w:tc>
          <w:tcPr>
            <w:tcW w:w="160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Новороговск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5*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6**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 в том числе: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роведенных мероприятий)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исло участников в мероприятиях) 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0,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2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выданных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ользователей библиоте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справ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осещений)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00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7,9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4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4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4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80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89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Новороговского СП</cp:lastModifiedBy>
  <cp:lastPrinted>2016-05-23T17:55:00Z</cp:lastPrinted>
  <dcterms:modified xsi:type="dcterms:W3CDTF">2016-05-23T13:55:00Z</dcterms:modified>
  <cp:revision>116</cp:revision>
  <dc:subject/>
  <dc:title> </dc:title>
</cp:coreProperties>
</file>