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</w:t>
      </w:r>
      <w:r>
        <w:rPr>
          <w:sz w:val="28"/>
          <w:szCs w:val="28"/>
        </w:rPr>
        <w:t xml:space="preserve"> апреля 2016 г                                  </w:t>
        <w:tab/>
        <w:t>№ 104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ограммы «Обеспечение качественны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жилищно-коммунальными услугами населения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овороговского сельского поселения» за 2015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Новороговского сельского поселения от 16.09.13г. № 170 «Об утверждении Порядка разработки, реализации и оценки эффективности муниципальных программ Новороговского сельского поселения» и пунктом 4 постановления Администрации Новороговского сельского поселения от 16.09.13 г. № 171 «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Обеспечение качественными жилищно-коммунальными услугами населения Новороговского сельского поселения» за 2015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Обеспечение качественными жилищно-коммунальными услугами населения Новороговского сельского поселения» за 2015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rPr>
          <w:sz w:val="28"/>
        </w:rPr>
      </w:pPr>
      <w:r>
        <w:rPr>
          <w:sz w:val="28"/>
        </w:rPr>
        <w:t>И.о. Главы Новороговского</w:t>
      </w:r>
    </w:p>
    <w:p>
      <w:pPr>
        <w:pStyle w:val="Normal"/>
        <w:tabs>
          <w:tab w:val="clear" w:pos="709"/>
          <w:tab w:val="left" w:pos="7655" w:leader="none"/>
        </w:tabs>
        <w:ind w:firstLine="709"/>
        <w:rPr>
          <w:sz w:val="28"/>
        </w:rPr>
      </w:pPr>
      <w:r>
        <w:rPr>
          <w:sz w:val="28"/>
        </w:rPr>
        <w:t>сельского поселения                          ____________   Ю.Е.Самарцев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6.04.2016 года № 104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Обеспечение качественными жилищно-коммунальными услугами населения Новороговского сельского поселения» за 2015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2015 году финансирование муниципальной программы были направлены на следующие мероприятия: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едоставление субсидии муниципальным унитарным предприятиям</w:t>
      </w:r>
      <w:r>
        <w:rPr>
          <w:kern w:val="2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вух погружных насосов ЭЦВ  8-16-140 (или эквивалент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>На финансирование программных мероприятий в 2015 год было выделено 1386,0</w:t>
      </w:r>
      <w:r>
        <w:rPr>
          <w:kern w:val="2"/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Программа «Обеспечение качественными жилищно-коммунальными услугами населения Новороговского сельского поселения» имеет 1 подпрограмму «Создание условий для обеспечения качественными коммунальными услугами населения Новороговского сельского поселения»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Расходы на капитальный ремонт объектов водопроводно-канализационного хозяйства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роприятия в области коммуналь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едоставление субсидии муниципальным унитарным предприятиям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вух погружных насосов ЭЦВ  8-16-140 (или эквивал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того, что первые три мероприятия затратные и без привлечения областных средств не обойтись, то в бюджет поселения за счет средств местного бюджета заложены только мероприятия по п</w:t>
      </w:r>
      <w:r>
        <w:rPr>
          <w:rFonts w:eastAsia="Calibri"/>
          <w:sz w:val="28"/>
          <w:szCs w:val="28"/>
          <w:lang w:eastAsia="en-US"/>
        </w:rPr>
        <w:t>редоставлению субсидии муниципальным унитарным предприят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ые ассигнования </w:t>
      </w:r>
      <w:r>
        <w:rPr>
          <w:kern w:val="2"/>
          <w:sz w:val="28"/>
          <w:szCs w:val="28"/>
        </w:rPr>
        <w:t xml:space="preserve">программа «Обеспечение качественными жилищно-коммунальными услугами населения Новороговского сельского поселения» </w:t>
      </w:r>
      <w:r>
        <w:rPr>
          <w:sz w:val="28"/>
          <w:szCs w:val="28"/>
        </w:rPr>
        <w:t>направлены на уборку предоставление субсидий на содержание и ремонт (включая капитальный ремонт и реконструкцию) систем водоснабжения в посе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Обеспечение качественными жилищно-коммунальными услугами населения Новороговского сельского поселения» приведены в таблице № 1 к данно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реализации муниципальной программы «Обеспечение качественными жилищно-коммунальными услугами населения Новорогов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2,3/72,3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8,5/98,5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68/68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97/97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,9/15,9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+1+1+1+1)/5*100=10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результативности больше 80%, степень достижения запланированных результатов Муниципальной программы оценивается как высо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730,8/730,8)*100=1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652,7/655,2)*100=99,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и значение показателя полноты использования бюджетных средств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Эффективность использования средств бюджета поселения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730,8/730,8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52,7/655,2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эффективность использования средств бюджета равно 1, то такая эффективность оценивается как соответствующая запланированн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Обеспечение качественными жилищно-коммунальными услугами населения Новорогов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качественными жилищно-коммунальными услугами населения Новороговского сельского поселения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озмещение части затрат в связи с производством (реализацией) товаров, выполнением работ, оказанием услуг, а также на софинансирование исполнения денежных обязательств и обязательных платежей по восстановлению платеже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ух погружных насосов ЭЦВ  8-16-140 (или эквивал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обеспечение услугами водоснабжения жителей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беспечение качественными жилищно-коммунальными услугами населения Новороговского сельского поселения» за 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Новороговского сельского поселения территор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7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ух погружных насосов ЭЦВ  8-16-140 (или эквивалента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7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7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</w:tr>
      <w:tr>
        <w:trPr>
          <w:trHeight w:val="3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Новорог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Новороговского сельского поселения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kern w:val="2"/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ыполнение отдельных мероприятий для реализации муниципальной программы в целом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ы субсидии на возмещение части затрат в связи с производством (реализацией) товаров, выполнением работ, оказанием услуг, а также на софинансирование исполнения денежных обязательств и обязательных платежей по восстановлению платежеспособности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,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двух погружных насосов ЭЦВ  8-16-140 (или эквивалента)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Новорогов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Новороговского сельского поселения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Администрация Новороговского СП</cp:lastModifiedBy>
  <cp:lastPrinted>2013-02-21T11:01:00Z</cp:lastPrinted>
  <dcterms:modified xsi:type="dcterms:W3CDTF">2016-05-23T13:33:00Z</dcterms:modified>
  <cp:revision>68</cp:revision>
  <dc:subject/>
  <dc:title> </dc:title>
</cp:coreProperties>
</file>