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211"/>
        <w:jc w:val="center"/>
        <w:rPr/>
      </w:pPr>
      <w:r>
        <w:rPr>
          <w:b/>
          <w:szCs w:val="28"/>
        </w:rPr>
        <w:t>НОВОРОГ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8.2016                                                № 149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1.10.2013 года №181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оответствии с решением Собрания депутатов Новороговского сельского поселения  от 18.07.2016г. № 131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b w:val="false"/>
          <w:bCs w:val="false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b w:val="false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Внести следующие изменения постановление Администрации Новороговского сельского поселения от 01.10.2013 г. № 181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: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Объемы бюджетных ассигнований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 42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14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7,0  тыс. рублей.»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>муниципальной программе 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 42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4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7,0  тыс. рублей.»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Противодействие коррупции в Новороговском  сельском  поселении» муниципальной программы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Объемы бюджетных ассигнований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Общий объем финансирования по подпрограмме «Противодействие коррупции в Новороговском сельском  поселении» объем финансирования составляет с 2014 по 2020 годы    20,0 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8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3,0 тыс. рублей.»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>Подпрограмме «</w:t>
      </w:r>
      <w:r>
        <w:rPr>
          <w:sz w:val="28"/>
          <w:szCs w:val="28"/>
        </w:rPr>
        <w:t>Противодействие коррупции в Новороговском  сельском  поселении</w:t>
      </w:r>
      <w:r>
        <w:rPr>
          <w:kern w:val="2"/>
          <w:sz w:val="28"/>
          <w:szCs w:val="28"/>
        </w:rPr>
        <w:t xml:space="preserve">» в </w:t>
      </w:r>
      <w:r>
        <w:rPr>
          <w:bCs/>
          <w:sz w:val="28"/>
          <w:szCs w:val="28"/>
        </w:rPr>
        <w:t xml:space="preserve"> разделе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Общий объем финансирования муниципальной  программы с 2014 по 2020 годы составляет 2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8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3,0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В паспорте подпрограммы  «Профилактика экстремизма и терроризма в Новороговском сельском поселении» муниципальной программы Новорог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общий объем финансирования по подпрограмме «Профилактика экстремизма и терроризма» с 2014 по 2020 годы составля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6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4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4,0 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4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4,0  тыс. рублей.».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>Подпрограмме «</w:t>
      </w:r>
      <w:r>
        <w:rPr>
          <w:sz w:val="28"/>
          <w:szCs w:val="28"/>
        </w:rPr>
        <w:t>Профилактика экстремизма и терроризма в Новороговском сельском поселении</w:t>
      </w:r>
      <w:r>
        <w:rPr>
          <w:kern w:val="2"/>
          <w:sz w:val="28"/>
          <w:szCs w:val="28"/>
        </w:rPr>
        <w:t xml:space="preserve">» в </w:t>
      </w:r>
      <w:r>
        <w:rPr>
          <w:bCs/>
          <w:sz w:val="28"/>
          <w:szCs w:val="28"/>
        </w:rPr>
        <w:t xml:space="preserve"> разделе 7.5. «</w:t>
      </w:r>
      <w:r>
        <w:rPr>
          <w:color w:val="000000"/>
          <w:sz w:val="28"/>
          <w:szCs w:val="28"/>
        </w:rPr>
        <w:t>Информация по ресурсному обеспечению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средств местного  бюджета, необходимый для финансирования подпрограммы, составляет на 2014 – 2020 годы всего 22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6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4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4,0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год – 4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 4,0 тыс. рублей»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28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ar676"/>
      <w:bookmarkEnd w:id="0"/>
      <w:r>
        <w:rPr>
          <w:sz w:val="28"/>
          <w:szCs w:val="28"/>
        </w:rPr>
        <w:t>1.7 Приложение №3 к муниципальной программе Новороговского сельского поселения «Обеспечение общественного порядка и противодействие преступности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6.08.2016 №14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47"/>
        <w:gridCol w:w="1859"/>
        <w:gridCol w:w="574"/>
        <w:gridCol w:w="558"/>
        <w:gridCol w:w="885"/>
        <w:gridCol w:w="696"/>
        <w:gridCol w:w="983"/>
        <w:gridCol w:w="953"/>
        <w:gridCol w:w="941"/>
        <w:gridCol w:w="986"/>
        <w:gridCol w:w="905"/>
        <w:gridCol w:w="901"/>
        <w:gridCol w:w="876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47"/>
        <w:gridCol w:w="1859"/>
        <w:gridCol w:w="574"/>
        <w:gridCol w:w="558"/>
        <w:gridCol w:w="885"/>
        <w:gridCol w:w="696"/>
        <w:gridCol w:w="983"/>
        <w:gridCol w:w="953"/>
        <w:gridCol w:w="941"/>
        <w:gridCol w:w="986"/>
        <w:gridCol w:w="905"/>
        <w:gridCol w:w="901"/>
        <w:gridCol w:w="876"/>
      </w:tblGrid>
      <w:tr>
        <w:trPr>
          <w:tblHeader w:val="true"/>
          <w:trHeight w:val="1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Новороговского сельского посел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Новороговском 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4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по изготовлению (приобретению) бенн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4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Новорогов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24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 межнациональных (межэтнических) конфли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ероприятие по изготовлению (приобретению) бенн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276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51" w:gutter="0" w:header="0" w:top="851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eastAsia="Calibri" w:cs="Times New Roman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0:00Z</dcterms:created>
  <dc:creator>User</dc:creator>
  <dc:description/>
  <cp:keywords/>
  <dc:language>en-US</dc:language>
  <cp:lastModifiedBy>Администрация Новороговского СП</cp:lastModifiedBy>
  <cp:lastPrinted>2016-09-21T16:08:00Z</cp:lastPrinted>
  <dcterms:modified xsi:type="dcterms:W3CDTF">2016-09-21T12:08:00Z</dcterms:modified>
  <cp:revision>46</cp:revision>
  <dc:subject/>
  <dc:title>АДМИНИСТРАЦИЯ  НОВОРОГОВСКОГО  СЕЛЬСКОГО  ПОСЕЛЕНИЯ</dc:title>
</cp:coreProperties>
</file>