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16 августа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года                      </w:t>
      </w:r>
      <w:r>
        <w:rPr>
          <w:b/>
          <w:lang w:val="ru-RU"/>
        </w:rPr>
        <w:t xml:space="preserve">     </w:t>
      </w:r>
      <w:r>
        <w:rPr>
          <w:b/>
        </w:rPr>
        <w:t xml:space="preserve">     №</w:t>
      </w:r>
      <w:r>
        <w:rPr>
          <w:b/>
          <w:lang w:val="ru-RU"/>
        </w:rPr>
        <w:t>150</w:t>
      </w:r>
      <w:r>
        <w:rPr>
          <w:b/>
        </w:rPr>
        <w:t xml:space="preserve">            </w:t>
      </w:r>
      <w:r>
        <w:rPr>
          <w:b/>
          <w:lang w:val="ru-RU"/>
        </w:rPr>
        <w:t xml:space="preserve">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от 01.10.2013г. № 182 «</w:t>
      </w:r>
      <w:r>
        <w:rPr>
          <w:b/>
          <w:bCs/>
          <w:sz w:val="28"/>
          <w:szCs w:val="28"/>
        </w:rPr>
        <w:t xml:space="preserve">Об утверждении  муниципальной программы Новороговского сельского поселения </w:t>
        <w:br/>
        <w:t>«</w:t>
      </w:r>
      <w:r>
        <w:rPr>
          <w:b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Собрания депутатов Новороговского сельского поселения  от 18.07.2016г. № 131 «О внесении изменений в решение Собрания депутатов Новороговского сельского поселения от 29.12.2015г. № 114  «О бюджете Новороговского сельского поселения Егорлыкского района  на 2016 год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Новороговского сельского поселения от 01.10.2013г. № 182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 муниципальной программы Новороговского сельского поселения </w:t>
        <w:br/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»: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Защита населения и территории от чрезвычайных ситуаций, обеспечение пожарной безопасности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2014 – 2020 годы </w:t>
      </w:r>
      <w:r>
        <w:rPr>
          <w:bCs/>
          <w:sz w:val="28"/>
          <w:szCs w:val="28"/>
        </w:rPr>
        <w:t>225,7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6 год – 24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7 год – 44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8 год – 3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9 год – 45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46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. В </w:t>
      </w:r>
      <w:r>
        <w:rPr>
          <w:bCs/>
          <w:sz w:val="28"/>
          <w:szCs w:val="28"/>
        </w:rPr>
        <w:t xml:space="preserve">разделе 4. «Информация по ресурсному обеспечению </w:t>
        <w:br/>
        <w:t>муниципальной программы Новороговского сельского поселения «Защита</w:t>
        <w:br/>
        <w:t xml:space="preserve">населения и территории от чрезвычайных ситуаций, обеспечение </w:t>
        <w:br/>
        <w:t xml:space="preserve">пожарной безопасности» </w:t>
      </w:r>
      <w:r>
        <w:rPr>
          <w:sz w:val="28"/>
          <w:szCs w:val="28"/>
        </w:rPr>
        <w:t xml:space="preserve">абзац «Объем ассигнований бюджета поселения муниципальной программы на период 2014 – 2020 годы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2014 – 2020 годы </w:t>
      </w:r>
      <w:r>
        <w:rPr>
          <w:bCs/>
          <w:sz w:val="28"/>
          <w:szCs w:val="28"/>
        </w:rPr>
        <w:t>225,7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6 год – 24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7 год – 44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8 год – 3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9 год – 45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46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. В паспорте подпрограммы  «Пожарная безопасность» муниципальной программы Новороговского сельского поселения «Защита населения и территории от чрезвычайных ситуаций, обеспечение пожарной безопасности» показатели  графы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ассигнований бюджета поселения подпрограммы  муниципальной программы на период 2014 – 2020 годы 205,7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6 год – 24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7 год – 24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8 год – 3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9 год – 45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46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.4. В разделе 6.5. «Информация по ресурсному обеспечению подпрограммы «Пожарная безопасность» </w:t>
      </w:r>
      <w:r>
        <w:rPr>
          <w:sz w:val="28"/>
          <w:szCs w:val="28"/>
        </w:rPr>
        <w:t>абзац «Объем ассигнований бюджета поселения муниципальной программы на период 2014 – 2020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ассигнований бюджета поселения подпрограммы  муниципальной программы на период 2014 – 2020 годы 205,7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6 год – 24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7 год – 24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8 год – 3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9 год – 45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46,0 тыс. рубле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5. В паспорте подпрограммы  «Защита от чрезвычайных ситуаций» муниципальной программы Новороговского сельского поселения «Защита населения и территории от чрезвычайных ситуаций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20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2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8 год – 0,0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9 год – 0,0 тыс. 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 – 0,0 тыс. руб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В разделе 7.5. «Информация по ресурсному обеспечению подпрограммы «Защита от чрезвычайных ситуаций» </w:t>
      </w:r>
      <w:r>
        <w:rPr>
          <w:sz w:val="28"/>
          <w:szCs w:val="28"/>
        </w:rPr>
        <w:t>абзац «Объем ассигнований бюджета поселения муниципальной программы на период 2014 – 2020 годы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20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20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8 год – 0,0 тыс. рубле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019 год – 0,0 тыс. 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 – 0,0 тыс. рубле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. Приложение №1 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 изложить в редакции согласно приложению № 1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6.08.2016 №150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0"/>
        <w:gridCol w:w="2253"/>
        <w:gridCol w:w="1524"/>
        <w:gridCol w:w="818"/>
        <w:gridCol w:w="657"/>
        <w:gridCol w:w="1247"/>
        <w:gridCol w:w="696"/>
        <w:gridCol w:w="929"/>
        <w:gridCol w:w="933"/>
        <w:gridCol w:w="935"/>
        <w:gridCol w:w="938"/>
        <w:gridCol w:w="935"/>
        <w:gridCol w:w="938"/>
        <w:gridCol w:w="930"/>
      </w:tblGrid>
      <w:tr>
        <w:trPr>
          <w:trHeight w:val="5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4"/>
        <w:gridCol w:w="2255"/>
        <w:gridCol w:w="1525"/>
        <w:gridCol w:w="818"/>
        <w:gridCol w:w="656"/>
        <w:gridCol w:w="1243"/>
        <w:gridCol w:w="696"/>
        <w:gridCol w:w="930"/>
        <w:gridCol w:w="933"/>
        <w:gridCol w:w="934"/>
        <w:gridCol w:w="937"/>
        <w:gridCol w:w="934"/>
        <w:gridCol w:w="937"/>
        <w:gridCol w:w="931"/>
      </w:tblGrid>
      <w:tr>
        <w:trPr>
          <w:tblHeader w:val="true"/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6,0</w:t>
            </w:r>
          </w:p>
        </w:tc>
      </w:tr>
      <w:tr>
        <w:trPr>
          <w:trHeight w:val="77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6,0</w:t>
            </w:r>
          </w:p>
        </w:tc>
      </w:tr>
      <w:tr>
        <w:trPr>
          <w:trHeight w:val="42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6,0</w:t>
            </w:r>
          </w:p>
        </w:tc>
      </w:tr>
      <w:tr>
        <w:trPr>
          <w:trHeight w:val="30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системы пожарной сигнализации муниципального бюджетного учреждения культуры  «Новороговский СДК»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 xml:space="preserve">ооснащение оборудованием и содержание противопожарного оборудования муниципального бюджетного учреждения культуры  «Новороговский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изготовлению (приобретению) банн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 оповещения населения Новорог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4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в границах Новорог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4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9:00Z</dcterms:created>
  <dc:creator>Гавриленко Ю.А.</dc:creator>
  <dc:description/>
  <cp:keywords/>
  <dc:language>en-US</dc:language>
  <cp:lastModifiedBy>Администрация Новороговского СП</cp:lastModifiedBy>
  <cp:lastPrinted>2016-09-21T16:18:00Z</cp:lastPrinted>
  <dcterms:modified xsi:type="dcterms:W3CDTF">2016-12-11T16:37:00Z</dcterms:modified>
  <cp:revision>99</cp:revision>
  <dc:subject/>
  <dc:title> </dc:title>
</cp:coreProperties>
</file>