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НОВОРОГОВСКОГО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 апреля  2017 года                   № 31                      ст.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20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№1 к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6 г. согласно приложению 4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О.С.Гри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Администрация Новороговского СП</cp:lastModifiedBy>
  <cp:lastPrinted>2017-04-07T09:52:00Z</cp:lastPrinted>
  <dcterms:modified xsi:type="dcterms:W3CDTF">2017-04-07T14:41:00Z</dcterms:modified>
  <cp:revision>14</cp:revision>
  <dc:subject/>
  <dc:title/>
</cp:coreProperties>
</file>