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z w:val="28"/>
          <w:szCs w:val="28"/>
        </w:rPr>
        <w:t xml:space="preserve"> апреля 2017 г                                  </w:t>
        <w:tab/>
        <w:t>№ 52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ограммы «Обеспечение качественны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жилищно-коммунальными услугами населения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овороговского сельского поселения» за 2016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Новороговского сельского поселения от 16.09.13г. № 170 «Об утверждении Порядка разработки, реализации и оценки эффективности муниципальных программ Новороговского сельского поселения» и пунктом 4 постановления Администрации Новороговского сельского поселения от 16.09.13 г. № 171 «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е качественными жилищно-коммунальными услугами населения Новороговского сельского поселения» за 2016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Обеспечение качественными жилищно-коммунальными услугами населения Новороговского сельского поселения» за 2016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>Новороговского</w:t>
      </w:r>
    </w:p>
    <w:p>
      <w:pPr>
        <w:pStyle w:val="Normal"/>
        <w:tabs>
          <w:tab w:val="clear" w:pos="709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____________   О.С.Григоров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04.2017 года № 52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Обеспечение качественными жилищно-коммунальными услугами населения Новороговского сельского поселения» за 2016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2016 году финансирование муниципальной программы были направлены на следующие мероприятия: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Мероприятия в области коммунального хозяйства по разработке проектов зон санитарной охраны водозаборов и получении санитарно-эпидемиологического заключ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>На финансирование программных мероприятий в 2016 год было выделено 100,0</w:t>
      </w:r>
      <w:r>
        <w:rPr>
          <w:kern w:val="2"/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Программа «Обеспечение качественными жилищно-коммунальными услугами населения Новороговского сельского поселения» имеет 1 подпрограмму «Создание условий для обеспечения качественными коммунальными услугами населения Новороговского сельского поселения»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Расходы на капитальный ремонт объектов водопроводно-канализационного хозяйства</w:t>
      </w:r>
      <w:r>
        <w:rPr>
          <w:kern w:val="2"/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Мероприятия в области коммунального хозяйства по разработке проектов зон санитарной охраны водозаборов и получении санитарно-эпидемиологического заключ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едоставление субсидии муниципальным унитарным предприятиям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вух погружных насосов ЭЦВ  8-16-140 (или эквивал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иная с 2016 года полномочия в сфере водоснабжения были переданы на уровень муниципального района, но Администрации поселения (согласно решения суда) было необходимо завершить реализацию  мероприятия </w:t>
      </w:r>
      <w:r>
        <w:rPr>
          <w:rFonts w:eastAsia="Calibri"/>
          <w:sz w:val="28"/>
          <w:szCs w:val="28"/>
          <w:lang w:eastAsia="en-US"/>
        </w:rPr>
        <w:t xml:space="preserve">по разработке проектов зон санитарной охраны водозаборов и получении санитарно-эпидемиологического заключения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«Обеспечение качественными жилищно-коммунальными услугами населения Новороговского сельского поселения» приведены в таблице № 1 к данно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 приведены в таблице № 2 к данно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источников средств на реализацию муниципальной программы приведены в таблице № 3 к данному постановлению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Новорого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t xml:space="preserve"> приведены в таблице № 4 к данно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Новорог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t xml:space="preserve"> в таблице № 5 к данно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ценка эффективности реализации муниципальной программы «Обеспечение качественными жилищно-коммунальными услугами населения Новорогов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2,3/72,3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8,5/98,5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72/72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97/97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+1+1+1)/5*100=10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результативности больше 80%, степень достижения запланированных результатов Муниципальной программы оценивается как высо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99,9/100,0)*100=99,9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и значение показателя полноты использования бюджетных средств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Эффективность использования средств бюджета поселения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9,9/100,0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эффективность использования средств бюджета равно 1, то такая эффективность оценивается как соответствующая запланированн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Обеспечение качественными жилищно-коммунальными услугами населения Новорогов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486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качественными жилищно-коммунальными услугами населения Новороговского сельского поселения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 по разработке проектов зон санитарной охраны водозаборов и получении санитарно-эпидемиологического за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разработке зон санитарной охраны заверш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ух погружных насосов ЭЦВ  8-16-140 (или эквивал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населения Новороговского сельского поселения» за 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2977"/>
        <w:gridCol w:w="1701"/>
        <w:gridCol w:w="1417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Новороговского сельского поселения территор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 по разработке проектов зон санитарной охраны водозаборов и получении санитарно-эпидемиологического заключ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7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Новорог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Новороговского сельского поселения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kern w:val="2"/>
                      <w:sz w:val="24"/>
                      <w:szCs w:val="24"/>
                    </w:rPr>
                    <w:t>Мероприятия в области коммунального хозяйства по разработке проектов зон санитарной охраны водозаборов и получении санитарно-эпидемиологического заключения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ыполнение отдельных мероприятий для реализации муниципальной программы в целом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Реализованы мероприятия в области коммунального хозяйства по разработке проектов зон санитарной охраны водозаборов и получении санитарно-эпидемиологического заключения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Новорогов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Новороговского сельского поселения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 по разработке проектов зон санитарной охраны водозаборов и получении санитарно-эпидемиологического заключ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Администрация Новороговского СП</cp:lastModifiedBy>
  <cp:lastPrinted>2013-02-21T11:01:00Z</cp:lastPrinted>
  <dcterms:modified xsi:type="dcterms:W3CDTF">2017-05-23T07:51:00Z</dcterms:modified>
  <cp:revision>109</cp:revision>
  <dc:subject/>
  <dc:title> </dc:title>
</cp:coreProperties>
</file>