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 апреля 2017 г                                  </w:t>
        <w:tab/>
        <w:t>№53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___________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7 года № 5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НСП «Новороговский СДК» и МБУК НСП «Новороговская С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6 год было выделено средств </w:t>
      </w:r>
      <w:r>
        <w:rPr>
          <w:kern w:val="2"/>
          <w:sz w:val="28"/>
          <w:szCs w:val="28"/>
        </w:rPr>
        <w:t>2104,5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6 год было запланировано 1655,1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6 год было запланировано 449,4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523,9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ценка результатов реализации мер правового регулирования  приведены в таблице № 3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 об использовании источников средств на реализацию муниципальной программы приведены в таблице № 4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Новороговского сельского поселения, в том числе и в результате проведенных конкурсных процедур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ы в таблице № 5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Новорог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приведены в таблице № 6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Новороговского сельского поселения при реализации основных мероприятий муниципальной программы Новороговского сельского поселения </w:t>
        <w:br/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sz w:val="28"/>
          <w:szCs w:val="28"/>
        </w:rPr>
        <w:t>приведены в таблице № 7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количество проведенных мероприятий – 167/165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число участников в мероприятиях- 12219/1221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 68/6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данных экземпляров – 15106/15100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578/574=0,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правок – 289/285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5584/558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5,1/1602,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49,4/350=1,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и участников в мероприятиях на уровне прошедшего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средств в бюджет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Н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Н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5,1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49,4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49,4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04,5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04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Новорогов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Новорог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7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42"/>
        <w:gridCol w:w="558"/>
        <w:gridCol w:w="1279"/>
        <w:gridCol w:w="236"/>
        <w:gridCol w:w="1607"/>
        <w:gridCol w:w="273"/>
        <w:gridCol w:w="1003"/>
        <w:gridCol w:w="1237"/>
        <w:gridCol w:w="747"/>
        <w:gridCol w:w="1133"/>
        <w:gridCol w:w="143"/>
        <w:gridCol w:w="1134"/>
        <w:gridCol w:w="1125"/>
        <w:gridCol w:w="435"/>
        <w:gridCol w:w="1825"/>
        <w:gridCol w:w="17"/>
        <w:gridCol w:w="1863"/>
        <w:gridCol w:w="2260"/>
        <w:gridCol w:w="2047"/>
        <w:gridCol w:w="100"/>
      </w:tblGrid>
      <w:tr>
        <w:trPr>
          <w:trHeight w:val="1950" w:hRule="atLeast"/>
        </w:trPr>
        <w:tc>
          <w:tcPr>
            <w:tcW w:w="160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Новорогов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7**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 в том числе: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веденных мероприятий)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в мероприятиях)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2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выдан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льзователей библиоте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справ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сещений)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6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8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4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Администрация Новороговского СП</cp:lastModifiedBy>
  <cp:lastPrinted>2016-05-23T17:55:00Z</cp:lastPrinted>
  <dcterms:modified xsi:type="dcterms:W3CDTF">2017-05-23T08:25:00Z</dcterms:modified>
  <cp:revision>161</cp:revision>
  <dc:subject/>
  <dc:title> </dc:title>
</cp:coreProperties>
</file>