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7 апреля 2017 г                                  </w:t>
        <w:tab/>
        <w:t>№54                   ст.Новороговская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Об утверждении отчета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о реализации муниципальной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рограммы «Развитие транспортной системы» за 2016 год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дпунктом 5.7 пункта 5 постановления Администрации Новороговского сельского поселения от 16.09.13г. № 170 «Об утверждении Порядка разработки, реализации и оценки эффективности муниципальных программ Новороговского сельского поселения» и пунктом 4 постановления Администрации Новороговского сельского поселения от 16.09.13 г. № 171 «Об утверждении Методических рекомендаций по разработке и реализации муниципальных программ Новороговского сельского поселе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Уставом муниципального образования «Новорогов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Развитие транспортной системы» за 2016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Развитие транспортной системы» за 2016 год на официальном сайте Администрации Новорогов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Новороговского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сельского поселения                 ____________                    О.С.Григор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firstLine="709"/>
        <w:jc w:val="right"/>
        <w:rPr/>
      </w:pPr>
      <w:r>
        <w:rPr>
          <w:sz w:val="28"/>
        </w:rPr>
        <w:t xml:space="preserve">Администрации Новороговского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от 27.04.2017 года № 54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Отчет о реализации муниципальной программы </w:t>
      </w:r>
    </w:p>
    <w:p>
      <w:pPr>
        <w:pStyle w:val="Normal"/>
        <w:ind w:firstLine="709"/>
        <w:jc w:val="center"/>
        <w:rPr/>
      </w:pPr>
      <w:r>
        <w:rPr>
          <w:sz w:val="28"/>
        </w:rPr>
        <w:t>«Развитие транспортной системы» за 2016 год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</w:rPr>
        <w:t xml:space="preserve">1. В 2016 году мероприятия муниципальной программы были направлены на ремонт и </w:t>
      </w:r>
      <w:r>
        <w:rPr>
          <w:kern w:val="2"/>
          <w:sz w:val="28"/>
          <w:szCs w:val="28"/>
        </w:rPr>
        <w:t>содержание внутрипоселковых доро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</w:rPr>
        <w:t>Для финансирования программных мероприятий на 2016 год было выделено средств 1198,0</w:t>
      </w:r>
      <w:r>
        <w:rPr>
          <w:kern w:val="2"/>
          <w:sz w:val="28"/>
          <w:szCs w:val="28"/>
        </w:rPr>
        <w:t xml:space="preserve"> тыс.рублей.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2. Программа «Развитие транспортной системы» имеет 1 подпрограмму - подпрограмма «</w:t>
      </w:r>
      <w:r>
        <w:rPr>
          <w:sz w:val="28"/>
          <w:szCs w:val="28"/>
        </w:rPr>
        <w:t>Содержание внутрипоселковых дорог и тротуаров Новороговского сельского поселения</w:t>
      </w:r>
      <w:r>
        <w:rPr>
          <w:kern w:val="2"/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Основным мероприятием подпрограммы «Содержание внутрипоселковых дорог и тротуаров Новороговского сельского поселения» в 2016 являлось содержание внутрипоселковых дорог и тротуаров, на финансирование которого было израсходовано 1053,3 тыс.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 основании заключенного соглашения между администрацией сельского поселения и муниципальным районом были выделены </w:t>
      </w:r>
      <w:r>
        <w:rPr>
          <w:bCs/>
          <w:sz w:val="28"/>
        </w:rPr>
        <w:t xml:space="preserve">субсидии для софинансирования расходных обязательств, возникающих при выполнении полномочий органов местного самоуправления по вопросам местного значения в размере </w:t>
      </w:r>
      <w:r>
        <w:rPr>
          <w:sz w:val="28"/>
          <w:szCs w:val="28"/>
        </w:rPr>
        <w:t xml:space="preserve">в размере 256,8 рублей </w:t>
      </w:r>
      <w:r>
        <w:rPr>
          <w:bCs/>
          <w:sz w:val="28"/>
        </w:rPr>
        <w:t>на ремонт и содержание автомобильных дорог общего пользования местного значения с долевым финансированием (5,9%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 Бюджетные ассигнования </w:t>
      </w:r>
      <w:r>
        <w:rPr>
          <w:kern w:val="2"/>
          <w:sz w:val="28"/>
          <w:szCs w:val="28"/>
        </w:rPr>
        <w:t xml:space="preserve">программы «Развитие транспортной системы» </w:t>
      </w:r>
      <w:r>
        <w:rPr>
          <w:sz w:val="28"/>
          <w:szCs w:val="28"/>
        </w:rPr>
        <w:t>направлены на содержание и ремонт внутрипоселковых доро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достижении значений показателей (индикаторов) муниципальной программы «Развитие транспортной системы» приведены в таблице № 1 к данно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Сведения 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ы в таблице № 2 к данно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Оценка результатов реализации мер правового регулирования  приведены в таблице № 3 к данно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Сведения  об использовании источников средств на реализацию муниципальной программы приведены в таблице № 4 к данно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Новороговского сельского поселения, в том числе и в результате проведенных конкурсных процедур, при условии его исполнения в полном объеме </w:t>
        <w:br/>
        <w:t xml:space="preserve">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 xml:space="preserve">году </w:t>
      </w:r>
      <w:r>
        <w:rPr>
          <w:sz w:val="28"/>
          <w:szCs w:val="28"/>
        </w:rPr>
        <w:t>приведены в таблице № 5 к данно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</w:t>
      </w:r>
      <w:r>
        <w:rPr>
          <w:bCs/>
          <w:sz w:val="28"/>
          <w:szCs w:val="28"/>
        </w:rPr>
        <w:t xml:space="preserve">Информация о перераспределении бюджетных ассигнований </w:t>
        <w:br/>
        <w:t xml:space="preserve">между основными мероприятиями муниципальной программы Новорогов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  <w:r>
        <w:rPr>
          <w:sz w:val="28"/>
          <w:szCs w:val="28"/>
        </w:rPr>
        <w:t xml:space="preserve"> приведены в таблице № 6 к данно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</w:t>
      </w: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Новороговского сельского поселения при реализации основных мероприятий муниципальной программы Новороговского сельского поселения </w:t>
        <w:br/>
      </w:r>
      <w:r>
        <w:rPr>
          <w:bCs/>
          <w:iCs/>
          <w:sz w:val="28"/>
          <w:szCs w:val="28"/>
        </w:rPr>
        <w:t xml:space="preserve">в отчетном году </w:t>
      </w:r>
      <w:r>
        <w:rPr>
          <w:sz w:val="28"/>
          <w:szCs w:val="28"/>
        </w:rPr>
        <w:t>приведены в таблице № 7 к данно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ограмма реализовывалась в направлении поставленных целей и задач посредством достижения целевых индикаторов и показателей. Все запланированные результаты достигну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Оценка эффективности муниципальной программы «Развитие транспортной системы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ритерий «оценка эффективности реализации программы» равен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3,2/16,6=79,5%    72,9/79,5=0,92*100=91,7  - уровень высок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Критерий «оценка соответствия запланированному уровню затрат» программы равен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053,3/1198,0=0,9  - уровень высок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а считается эффективной, если показатели больше или равны 1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«Развитие транспортной системы»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тяженности внутрипоселковых дорог и тротуаров, не отвечающих нормативным требованиям, в общей протяженности внутрипоселковых дорог и тротуа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2,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9,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«Содержание внутрипоселковых дорог и тротуаров Новороговского сельского поселения»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илометров отремонтированных и капитально отремонтированных внутрипоселковых дорог и тротуаров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к средств для проведения ремонт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1462"/>
      <w:bookmarkEnd w:id="0"/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" w:name="Par1520"/>
      <w:bookmarkEnd w:id="1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«Содержание внутрипоселковых дорог и тротуаров Новороговского сельского поселения»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илометров отремонтированных и капитально отремонтированных внутрипоселковых дорог и тротуар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2" w:name="Par1596"/>
      <w:bookmarkStart w:id="3" w:name="Par159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4" w:name="Par1643"/>
      <w:bookmarkEnd w:id="4"/>
      <w:r>
        <w:rPr>
          <w:sz w:val="24"/>
          <w:szCs w:val="24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3787"/>
        <w:gridCol w:w="2268"/>
        <w:gridCol w:w="1188"/>
        <w:gridCol w:w="1296"/>
        <w:gridCol w:w="446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5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 «Развитие транспортной системы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«Развитие транспортной системы» за  2016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ранспортной систем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,3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8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,5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держание внутрипоселковых дорог и тротуаров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,3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8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,5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роприятия по содержанию внутрипоселковых дорог и тротуар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,3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8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,5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капитальному ремонту дорог и тротуар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Новорого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Cs/>
                <w:iCs/>
                <w:sz w:val="24"/>
                <w:szCs w:val="24"/>
              </w:rPr>
              <w:t xml:space="preserve">отчетном </w:t>
            </w:r>
            <w:r>
              <w:rPr>
                <w:bCs/>
                <w:sz w:val="24"/>
                <w:szCs w:val="24"/>
              </w:rPr>
              <w:t>году</w:t>
              <w:br/>
            </w:r>
            <w:r>
              <w:rPr>
                <w:sz w:val="24"/>
                <w:szCs w:val="24"/>
                <w:u w:val="single"/>
              </w:rPr>
              <w:t>«Развитие транспортной системы»</w:t>
            </w:r>
            <w:r>
              <w:rPr>
                <w:bCs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iCs/>
                <w:sz w:val="24"/>
                <w:szCs w:val="24"/>
              </w:rPr>
              <w:t xml:space="preserve"> (наименование программы)</w:t>
            </w:r>
          </w:p>
          <w:tbl>
            <w:tblPr>
              <w:tblW w:w="1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3100"/>
              <w:gridCol w:w="2620"/>
              <w:gridCol w:w="2200"/>
              <w:gridCol w:w="2820"/>
            </w:tblGrid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Сумма экономии</w:t>
                    <w:br/>
                    <w:t>(тыс. рублей)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жидаемый непосредственный результатФактически сложившийся результат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>
                <w:trHeight w:val="1167" w:hRule="atLeast"/>
              </w:trPr>
              <w:tc>
                <w:tcPr>
                  <w:tcW w:w="4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 том числе в результате проведенных конкурсных процедур</w:t>
                  </w: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>Мероприятия по содержанию внутрипоселковых дорог и тротуаров</w:t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8,0</w:t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3,3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4,7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Мероприятия по капитальному ремонту дорог и тротуаров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8,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3,3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44,7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Новороговского сельского поселения</w:t>
              <w:br/>
              <w:t xml:space="preserve">в </w:t>
            </w:r>
            <w:r>
              <w:rPr>
                <w:bCs/>
                <w:iCs/>
                <w:sz w:val="24"/>
                <w:szCs w:val="24"/>
              </w:rPr>
              <w:t xml:space="preserve">отчетном </w:t>
            </w:r>
            <w:r>
              <w:rPr>
                <w:bCs/>
                <w:sz w:val="24"/>
                <w:szCs w:val="24"/>
              </w:rPr>
              <w:t>году</w:t>
              <w:br/>
            </w:r>
            <w:r>
              <w:rPr>
                <w:sz w:val="24"/>
                <w:szCs w:val="24"/>
                <w:u w:val="single"/>
              </w:rPr>
              <w:t>«Развитие транспортной системы»</w:t>
            </w:r>
            <w:r>
              <w:rPr>
                <w:bCs/>
                <w:sz w:val="24"/>
                <w:szCs w:val="24"/>
                <w:u w:val="single"/>
              </w:rPr>
              <w:br/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iCs/>
                <w:sz w:val="24"/>
                <w:szCs w:val="24"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роприятия по содержанию внутрипоселковых дорог и тротуаров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капитальному ремонту дорог и тротуаров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320"/>
        <w:gridCol w:w="1900"/>
        <w:gridCol w:w="1740"/>
        <w:gridCol w:w="1480"/>
        <w:gridCol w:w="1820"/>
        <w:gridCol w:w="1180"/>
      </w:tblGrid>
      <w:tr>
        <w:trPr>
          <w:trHeight w:val="1456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соблюдении условий софинансирования расходных обязательств Новороговского сельского поселения </w:t>
              <w:br/>
              <w:t xml:space="preserve">при реализации основных мероприятий муниципальной программы Новороговского сельского поселения </w:t>
              <w:br/>
            </w:r>
            <w:r>
              <w:rPr>
                <w:bCs/>
                <w:iCs/>
                <w:sz w:val="24"/>
                <w:szCs w:val="24"/>
              </w:rPr>
              <w:t>в отчетном году</w:t>
            </w:r>
            <w:r>
              <w:rPr>
                <w:bCs/>
                <w:sz w:val="24"/>
                <w:szCs w:val="24"/>
              </w:rPr>
              <w:br/>
            </w:r>
            <w:r>
              <w:rPr>
                <w:bCs/>
                <w:sz w:val="24"/>
                <w:szCs w:val="24"/>
                <w:u w:val="single"/>
              </w:rPr>
              <w:t>«Развитие транспортной системы»</w:t>
            </w:r>
            <w:r>
              <w:rPr>
                <w:bCs/>
                <w:sz w:val="24"/>
                <w:szCs w:val="24"/>
              </w:rPr>
              <w:br/>
              <w:t xml:space="preserve">           </w:t>
            </w:r>
            <w:r>
              <w:rPr>
                <w:iCs/>
                <w:sz w:val="24"/>
                <w:szCs w:val="24"/>
              </w:rPr>
              <w:t xml:space="preserve"> (наименование программы)</w:t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униципальной программы </w:t>
              <w:br/>
              <w:t>(по инвестиционным расходам - 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* (5,9 %)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>
          <w:trHeight w:val="63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роприятия по содержанию внутрипоселковых дорог и тротуар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4,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капитальному ремонту дорог и тротуар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* в соответствии с правовыми актами област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5" w:name="_PictureBullets"/>
      <w:bookmarkStart w:id="6" w:name="_PictureBullets"/>
      <w:bookmarkEnd w:id="6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9">
    <w:name w:val="Заголовок 9 Знак"/>
    <w:basedOn w:val="Style10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04:00Z</dcterms:created>
  <dc:creator>Людмила</dc:creator>
  <dc:description/>
  <cp:keywords/>
  <dc:language>en-US</dc:language>
  <cp:lastModifiedBy>Администрация Новороговского СП</cp:lastModifiedBy>
  <cp:lastPrinted>2015-04-28T17:11:00Z</cp:lastPrinted>
  <dcterms:modified xsi:type="dcterms:W3CDTF">2017-05-23T08:00:00Z</dcterms:modified>
  <cp:revision>104</cp:revision>
  <dc:subject/>
  <dc:title> </dc:title>
</cp:coreProperties>
</file>