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17 г                                  </w:t>
        <w:tab/>
        <w:t>№ 55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«Благоустройство территории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Благоустройство территории» за 2016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16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7.04.2017 года №55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Благоустройство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жизни населения, повышение уровня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финансирование программных мероприятий в 2016 год было выделено </w:t>
      </w:r>
      <w:r>
        <w:rPr>
          <w:kern w:val="2"/>
          <w:sz w:val="28"/>
          <w:szCs w:val="28"/>
        </w:rPr>
        <w:t>899,6 тыс.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рамма «Благоустройство» имеет 1 подпрограмму «Благоустройство территории Новорогов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мероприятия по благоустрой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Благоустройство территории» </w:t>
      </w:r>
      <w:r>
        <w:rPr>
          <w:sz w:val="28"/>
          <w:szCs w:val="28"/>
        </w:rPr>
        <w:t>направлены на уборку территории поселения от мусора, противоклещевую обработку, оплату электроэнергии за уличное освещение, отлов бездомных животных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приведены в таблице № 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степени выполнения основных мероприятий подпрограммы муниципальной программы в таблице № 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 об использовании источников средств на реализацию муниципальной программы приведены в таблице № 3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лощадь территории общего пользования поселения, приведенной в удовлетворительное состояние- 18,4/18,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color w:val="000000"/>
          <w:kern w:val="2"/>
          <w:sz w:val="28"/>
          <w:szCs w:val="28"/>
        </w:rPr>
        <w:t>к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 xml:space="preserve"> – 109,2/108,0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color w:val="000000"/>
          <w:kern w:val="2"/>
          <w:sz w:val="28"/>
          <w:szCs w:val="28"/>
        </w:rPr>
        <w:t>п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 xml:space="preserve"> – 3,176/3,176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1+1+1)/3*100=100,0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99,4/899,6)*100=100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осветительных ламп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1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Ильин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Иль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 территории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4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4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Admin</dc:creator>
  <dc:description/>
  <cp:keywords/>
  <dc:language>en-US</dc:language>
  <cp:lastModifiedBy>Администрация Новороговского СП</cp:lastModifiedBy>
  <cp:lastPrinted>2016-05-23T17:48:00Z</cp:lastPrinted>
  <dcterms:modified xsi:type="dcterms:W3CDTF">2017-05-23T07:40:00Z</dcterms:modified>
  <cp:revision>66</cp:revision>
  <dc:subject/>
  <dc:title/>
</cp:coreProperties>
</file>