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6"/>
          <w:szCs w:val="26"/>
          <w:lang w:val="en-US"/>
        </w:rPr>
      </w:pPr>
      <w:r>
        <w:rPr>
          <w:b/>
        </w:rPr>
        <w:t xml:space="preserve"> </w:t>
      </w:r>
      <w:r>
        <w:rPr>
          <w:b/>
          <w:lang w:val="ru-RU"/>
        </w:rPr>
        <w:t>06 сентября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</w:t>
      </w:r>
      <w:r>
        <w:rPr>
          <w:b/>
          <w:lang w:val="ru-RU"/>
        </w:rPr>
        <w:t xml:space="preserve">119     </w:t>
      </w:r>
      <w:r>
        <w:rPr>
          <w:b/>
        </w:rPr>
        <w:t xml:space="preserve">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</w:t>
      </w:r>
      <w:r>
        <w:rPr>
          <w:b/>
          <w:lang w:val="ru-RU"/>
        </w:rPr>
        <w:t>ст.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от 01.10.2013г. № 182 «</w:t>
      </w:r>
      <w:r>
        <w:rPr>
          <w:b/>
          <w:bCs/>
          <w:sz w:val="28"/>
          <w:szCs w:val="28"/>
        </w:rPr>
        <w:t xml:space="preserve">Участие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 пожарной безопасности на территории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>Новороговского сельского поселе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6.08.2017 г. № 40 «О внесении изменений в решение Собрания депутатов Новороговского сельского поселения от 29.12.2016г. № 22  «О бюджете Новороговского сельского поселения Егорлыкского района  на 2017 год и на плановый период 2018 и 2019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Новороговского сельского поселения от 01.10.2013г. № 182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 муниципальной программы Новороговского сельского поселения </w:t>
        <w:br/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ind w:left="10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74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14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разделе 4. «Информация по ресурсному обеспечению </w:t>
        <w:br/>
        <w:t xml:space="preserve">муниципальной программы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 </w:t>
      </w:r>
      <w:r>
        <w:rPr>
          <w:sz w:val="28"/>
          <w:szCs w:val="28"/>
        </w:rPr>
        <w:t xml:space="preserve">абзац «Объем ассигнований бюджета поселения муниципальной программы на период 2014 – 2020 год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ъем ассигнований бюджета поселения муниципальной программы на период </w:t>
      </w:r>
      <w:r>
        <w:rPr>
          <w:bCs/>
          <w:sz w:val="28"/>
          <w:szCs w:val="28"/>
        </w:rPr>
        <w:t>2014 – 2020 годы 374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14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паспорте подпрограммы 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показатели  граф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54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12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4 «Характеристика основных мероприятий подпрограммы «Обеспечение первичных мер пожарной безопасности» изложить в следующей редакции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4 Характеристика основных мероприятий подпрограммы «Обеспечение первичных мер пожарной безопасност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оснащение оборудованием и содержание противопожарного оборудования Администрации Новороговского сельского посел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уживание системы пожарной сигнализации муниципального бюджетного учреждения культуры  «Новороговский СДК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ооснащение оборудованием и содержание противопожарного оборудования муниципального бюджетного учреждения культуры  «Новороговский СДК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 изготовлению (приобретению) баннер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трахованию добровольных пожар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становке и обслуживанию системы пожарной сигнализации здания Администрации Новороговского сельского посел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ходы по устройству водопроводного колодца с установкой пожарного гидра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повышению уровня пожарной безопасности населения и территории Новороговского сельского поселения».</w:t>
      </w:r>
    </w:p>
    <w:p>
      <w:pPr>
        <w:pStyle w:val="Normal"/>
        <w:widowControl w:val="false"/>
        <w:autoSpaceDE w:val="false"/>
        <w:ind w:left="127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В разделе 6.5. «Информация по ресурсному обеспечению подпрограммы «Обеспечение первичных мер пожарной безопасности» </w:t>
      </w:r>
      <w:r>
        <w:rPr>
          <w:sz w:val="28"/>
          <w:szCs w:val="28"/>
        </w:rPr>
        <w:t>абзац «Объем ассигнований бюджета поселения муниципальной программы на период 2014 – 2020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ассигнований бюджета поселения подпрограммы  муниципальной программы на период 2014 – 2020 годы 354,1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14 год – 22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7 год – 127,9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8 год – 58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19 год – 68,5 тыс. рубл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20 год – 69,0 тыс. рубл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1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2 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right="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6.09.2017 №119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рог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5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9"/>
        <w:gridCol w:w="2282"/>
        <w:gridCol w:w="1544"/>
        <w:gridCol w:w="829"/>
        <w:gridCol w:w="665"/>
        <w:gridCol w:w="1263"/>
        <w:gridCol w:w="705"/>
        <w:gridCol w:w="942"/>
        <w:gridCol w:w="945"/>
        <w:gridCol w:w="947"/>
        <w:gridCol w:w="950"/>
        <w:gridCol w:w="947"/>
        <w:gridCol w:w="950"/>
        <w:gridCol w:w="952"/>
      </w:tblGrid>
      <w:tr>
        <w:trPr>
          <w:trHeight w:val="55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3"/>
        <w:gridCol w:w="2284"/>
        <w:gridCol w:w="1544"/>
        <w:gridCol w:w="829"/>
        <w:gridCol w:w="664"/>
        <w:gridCol w:w="1259"/>
        <w:gridCol w:w="705"/>
        <w:gridCol w:w="942"/>
        <w:gridCol w:w="945"/>
        <w:gridCol w:w="946"/>
        <w:gridCol w:w="949"/>
        <w:gridCol w:w="946"/>
        <w:gridCol w:w="949"/>
        <w:gridCol w:w="952"/>
      </w:tblGrid>
      <w:tr>
        <w:trPr>
          <w:tblHeader w:val="true"/>
          <w:trHeight w:val="26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>
          <w:trHeight w:val="7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0</w:t>
            </w:r>
          </w:p>
        </w:tc>
      </w:tr>
      <w:tr>
        <w:trPr>
          <w:trHeight w:val="42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>ооснащение оборудованием и содержание противопожарного оборудования Администрации Новороговского сельского поселени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6,0</w:t>
            </w:r>
          </w:p>
        </w:tc>
      </w:tr>
      <w:tr>
        <w:trPr>
          <w:trHeight w:val="30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системы пожарной сигнализации муниципального бюджетного учреждения культуры  «Новороговский СДК»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</w:t>
            </w:r>
            <w:r>
              <w:rPr>
                <w:bCs/>
                <w:sz w:val="24"/>
                <w:szCs w:val="24"/>
              </w:rPr>
              <w:t xml:space="preserve">ооснащение оборудованием и содержание противопожарного оборудования муниципального бюджетного учреждения культуры  «Новороговский 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Д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зготовлению (приобретению) банн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ановке и обслуживанию системы пожарной сигнализации здания Администрации Новорог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стройству водопроводного колодца с установкой пожарного гидра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4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и модернизация систем оповещения населения Новорог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едупреждению и ликвидации последствий чрезвычайных ситуаций в границах Новороговского сельского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left="90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9"/>
        <w:gridCol w:w="8390"/>
      </w:tblGrid>
      <w:tr>
        <w:trPr/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ind w:left="6237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ind w:left="6237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06.09.2017 №119</w:t>
            </w:r>
          </w:p>
          <w:p>
            <w:pPr>
              <w:pStyle w:val="Normal"/>
              <w:widowControl w:val="false"/>
              <w:autoSpaceDE w:val="false"/>
              <w:ind w:left="901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Новороговского сельского поселения 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901" w:right="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7"/>
        <w:gridCol w:w="2694"/>
        <w:gridCol w:w="1275"/>
        <w:gridCol w:w="709"/>
        <w:gridCol w:w="992"/>
        <w:gridCol w:w="851"/>
        <w:gridCol w:w="709"/>
        <w:gridCol w:w="850"/>
        <w:gridCol w:w="709"/>
        <w:gridCol w:w="734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851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40960"/>
        </w:sectPr>
      </w:pPr>
      <w:r>
        <w:br w:type="page"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8"/>
        <w:gridCol w:w="2694"/>
        <w:gridCol w:w="1275"/>
        <w:gridCol w:w="709"/>
        <w:gridCol w:w="992"/>
        <w:gridCol w:w="851"/>
        <w:gridCol w:w="709"/>
        <w:gridCol w:w="850"/>
        <w:gridCol w:w="709"/>
        <w:gridCol w:w="725"/>
      </w:tblGrid>
      <w:tr>
        <w:trPr>
          <w:tblHeader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45" w:hanging="0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right="0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3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60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basedOn w:val="Style12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8:00Z</dcterms:created>
  <dc:creator>Людмила</dc:creator>
  <dc:description/>
  <dc:language>en-US</dc:language>
  <cp:lastModifiedBy>Администрация Новороговского СП</cp:lastModifiedBy>
  <cp:lastPrinted>2017-09-22T18:17:00Z</cp:lastPrinted>
  <dcterms:modified xsi:type="dcterms:W3CDTF">2017-12-06T08:47:00Z</dcterms:modified>
  <cp:revision>81</cp:revision>
  <dc:subject/>
  <dc:title> </dc:title>
</cp:coreProperties>
</file>