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НОВОРОГОВСКОГО 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7  апреля  2018 года                   № 34/1                      ст.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муниципальными финансами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Новороговского сельского поселения от 16.09.2013г.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Отчет о реализации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за 2017 год согласно приложению №1 к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ведения о достижении значений показателей (индикаторов)  согласно приложению 2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ценку результатов реализации мер правового регулирования согласно приложению 3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ведения об использовании областного бюджета, федерального, местных бюджетов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 2017 г. согласно приложению 4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7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О.С.Гри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5:00Z</dcterms:created>
  <dc:creator>User</dc:creator>
  <dc:description/>
  <cp:keywords/>
  <dc:language>en-US</dc:language>
  <cp:lastModifiedBy>Admin</cp:lastModifiedBy>
  <cp:lastPrinted>2017-04-07T09:52:00Z</cp:lastPrinted>
  <dcterms:modified xsi:type="dcterms:W3CDTF">2018-08-28T07:25:00Z</dcterms:modified>
  <cp:revision>18</cp:revision>
  <dc:subject/>
  <dc:title/>
</cp:coreProperties>
</file>