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211"/>
        <w:jc w:val="center"/>
        <w:rPr/>
      </w:pPr>
      <w:r>
        <w:rPr>
          <w:b/>
          <w:szCs w:val="28"/>
        </w:rPr>
        <w:t>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18                                             №138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 года №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8г. № 71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следующие изменения постановление Администрации Новороговского сельского поселения от 01.10.2013 г. № 181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 15,2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,2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»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>муниципальной программе 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 15,2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,2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»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Противодействие коррупции в Новороговском  сельском 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по подпрограмме «Противодействие коррупции в Новороговском сельском  поселении» объем финансирования составляет с 2014 по 2020 годы    6,0 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.»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тиводействие коррупции в Новороговском  сельском 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муниципальной  программы с 2014 по 2020 годы составляет 6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Профилактика экстремизма и терроризма в Новороговском сельском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бщий объем финансирования по подпрограмме «Профилактика экстремизма и терроризма» с 2014 по 2020 годы составля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,2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0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4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4,0  тыс. рублей.».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филактика экстремизма и терроризма в Новороговском сельском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7.5. «</w:t>
      </w:r>
      <w:r>
        <w:rPr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местного  бюджета, необходимый для финансирования подпрограммы, составляет на 2014 – 2020 годы всего 9,2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,2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4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4,0 тыс. рублей»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Обеспечение общественного порядка и противодействие преступности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Обеспечение общественного порядка и противодействие преступности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Ю.Е.Самарцева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28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bookmarkStart w:id="0" w:name="Par676"/>
      <w:bookmarkEnd w:id="0"/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9.12.2018 №1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>
          <w:tblHeader w:val="true"/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по изготовлению (приобретению) банн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4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4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6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7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9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Мероприятие по изготовлению (приобретению) банн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9.12.2018 №138</w:t>
      </w:r>
    </w:p>
    <w:p>
      <w:pPr>
        <w:pStyle w:val="Normal"/>
        <w:widowControl w:val="false"/>
        <w:autoSpaceDE w:val="false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1" w:name="Par879"/>
      <w:bookmarkEnd w:id="1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Новорого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User</dc:creator>
  <dc:description/>
  <cp:keywords/>
  <dc:language>en-US</dc:language>
  <cp:lastModifiedBy>Admin1</cp:lastModifiedBy>
  <cp:lastPrinted>2017-11-13T10:26:00Z</cp:lastPrinted>
  <dcterms:modified xsi:type="dcterms:W3CDTF">2019-02-06T07:17:00Z</dcterms:modified>
  <cp:revision>120</cp:revision>
  <dc:subject/>
  <dc:title>АДМИНИСТРАЦИЯ  НОВОРОГОВСКОГО  СЕЛЬСКОГО  ПОСЕЛЕНИЯ</dc:title>
</cp:coreProperties>
</file>