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0» августа  2018 г.                                   </w:t>
      </w:r>
      <w:r>
        <w:rPr>
          <w:b/>
          <w:sz w:val="28"/>
          <w:szCs w:val="28"/>
        </w:rPr>
        <w:t>№40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б утверждении перечня муниципальных программ Новороговского сельского поселения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унктом 11 части 2 статьи 30 Устава   муниципального  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</w:rPr>
        <w:t>Утвердить перечень муниципальных программ Новороговского сельского поселения, подлежащих применению в 2019-2030 годах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распоряжения распространяются на правоотношения, возникающие начиная с составления проекта бюджета Новороговского сельского поселения Егорлыкского района на 2019 год и на плановый период 2020 и 2021 годов, а также связанные с разработкой муниципальных программ Новороговского сельского поселения, указанных в Перечне, утвержденном настоящим распоряжением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ab/>
        <w:t>5. Контроль за выполнением распоряжения оставляю за собой.</w:t>
      </w:r>
    </w:p>
    <w:p>
      <w:pPr>
        <w:pStyle w:val="Normal"/>
        <w:suppressAutoHyphens w:val="true"/>
        <w:ind w:firstLine="709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О.С.Григор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распоряжению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8.2018г.№40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Новорогов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53"/>
        <w:gridCol w:w="4056"/>
      </w:tblGrid>
      <w:tr>
        <w:trPr>
          <w:trHeight w:val="14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. «Энергосбережение и повышение энергетической эффективно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  <w:r>
              <w:rPr>
                <w:rStyle w:val="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лдарева Е.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;</w:t>
            </w:r>
            <w:r>
              <w:rPr>
                <w:sz w:val="28"/>
                <w:szCs w:val="28"/>
              </w:rPr>
              <w:t xml:space="preserve"> безопасность людей на водных объекта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4. «Развитие культуры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БУК НСП «Новороговский СДК»,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Самарцева Ю.Е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Формирование современной городской среды на территории Новороговского сельского поселения»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Style w:val="FontStyle25"/>
                <w:sz w:val="28"/>
                <w:szCs w:val="28"/>
              </w:rPr>
            </w:pPr>
            <w:r>
              <w:rPr>
                <w:rFonts w:cs="Liberation Serif;Times New Roman"/>
                <w:bCs/>
                <w:kern w:val="2"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Развитие малого и среднего предпринимательства </w:t>
            </w:r>
            <w:r>
              <w:rPr>
                <w:b/>
                <w:color w:val="222222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на территории Новорогов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марцева Ю.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Новороговского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Муниципальная полити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марцева Ю.Е.,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лдарева Е.Б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Новорогов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 Новороговском  сельском поселени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марцева Ю.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Благоустройство и коммунальное хозяйст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санитарной уборке территорий общего пользования, содержание мест захоронения;</w:t>
            </w:r>
            <w:r>
              <w:rPr>
                <w:kern w:val="2"/>
                <w:sz w:val="28"/>
                <w:szCs w:val="28"/>
              </w:rPr>
              <w:t xml:space="preserve"> повышение качества и надежности предоставления коммунальных услуг населению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25"/>
          <w:rFonts w:cs="Liberation Serif;Times New Roman"/>
          <w:kern w:val="2"/>
          <w:sz w:val="28"/>
          <w:szCs w:val="28"/>
        </w:rPr>
        <w:t>* Муниципальная программа Новороговского сельского поселения   реализуется с 2018 года.</w:t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1:00Z</dcterms:created>
  <dc:creator>1</dc:creator>
  <dc:description/>
  <cp:keywords/>
  <dc:language>en-US</dc:language>
  <cp:lastModifiedBy>Admin1</cp:lastModifiedBy>
  <cp:lastPrinted>2019-07-25T18:15:00Z</cp:lastPrinted>
  <dcterms:modified xsi:type="dcterms:W3CDTF">2019-07-25T15:17:00Z</dcterms:modified>
  <cp:revision>134</cp:revision>
  <dc:subject/>
  <dc:title>14 августа 2013 года                             № 989                                 ст</dc:title>
</cp:coreProperties>
</file>