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3 марта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20  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2.2020 №111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9"/>
          <w:tab w:val="left" w:pos="2667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2371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7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371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7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850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3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850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23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3.03.2020 №2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9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3.03.2020 №2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5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5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7-25T11:38:00Z</cp:lastPrinted>
  <dcterms:modified xsi:type="dcterms:W3CDTF">2020-04-01T11:38:00Z</dcterms:modified>
  <cp:revision>848</cp:revision>
  <dc:subject/>
  <dc:title> </dc:title>
</cp:coreProperties>
</file>