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2 июня 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58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27.03.2023 г. № 56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от 29.05.2023 № 58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380,1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74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39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3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380,1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74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39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3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864,1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74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24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864,1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74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24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Ю.Е. 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2.06.2023 № 58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6"/>
        <w:gridCol w:w="837"/>
        <w:gridCol w:w="70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8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7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8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7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6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7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7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3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5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06.2023 № 58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8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7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8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7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6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7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6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7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1:00Z</cp:lastPrinted>
  <dcterms:modified xsi:type="dcterms:W3CDTF">2023-06-30T12:48:00Z</dcterms:modified>
  <cp:revision>1337</cp:revision>
  <dc:subject/>
  <dc:title> </dc:title>
</cp:coreProperties>
</file>