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8 марта</w:t>
      </w:r>
      <w:r>
        <w:rPr>
          <w:b/>
        </w:rPr>
        <w:t xml:space="preserve"> 20</w:t>
      </w:r>
      <w:r>
        <w:rPr>
          <w:b/>
          <w:lang w:val="ru-RU"/>
        </w:rPr>
        <w:t>25</w:t>
      </w:r>
      <w:r>
        <w:rPr>
          <w:b/>
        </w:rPr>
        <w:t xml:space="preserve"> года                           </w:t>
      </w:r>
      <w:r>
        <w:rPr>
          <w:b/>
          <w:lang w:val="ru-RU"/>
        </w:rPr>
        <w:t xml:space="preserve">   </w:t>
      </w:r>
      <w:r>
        <w:rPr>
          <w:b/>
        </w:rPr>
        <w:t>№</w:t>
      </w:r>
      <w:r>
        <w:rPr>
          <w:b/>
          <w:lang w:val="ru-RU"/>
        </w:rPr>
        <w:t xml:space="preserve"> 42  </w:t>
      </w:r>
      <w:r>
        <w:rPr>
          <w:b/>
        </w:rPr>
        <w:t xml:space="preserve"> 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еления от 10.12.2018 г. № 124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b/>
          <w:sz w:val="28"/>
          <w:szCs w:val="28"/>
        </w:rPr>
        <w:t>Благоустройство и коммунальное хозяйство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объемов финансирования муниципальной программы Новороговского сельского поселения Егорлыкского района «</w:t>
      </w:r>
      <w:r>
        <w:rPr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>», в соответствии с Решением Собрания депутатов Новороговского сельского поселения Егорлыкского района от 10.03.2025 № 107 «О внесении изменений в решение Собрания депутатов Новороговского сельского поселения от 25.12.2024 г. № 97 «О бюджете Новороговского сельского поселения Егорлыкского района на 2025 год и на плановый период 2026 и 2027 годов», на основании постановления Администрации Новороговского сельского поселения Егорлыкского района от 24.09.2024 № 60 «Об утверждении Порядка разработки, реализации и оценки эффективности муниципальных программ Новороговского сельского поселения», руководствуясь Уставом муниципального образования «Новороговское сельское поселение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Внести в Приложение 1 к постановлению Администрации Новороговского сельского поселения Егорлыкского района </w:t>
      </w:r>
      <w:r>
        <w:rPr>
          <w:sz w:val="28"/>
          <w:szCs w:val="28"/>
        </w:rPr>
        <w:t>от 10.12.2018 г. № 124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sz w:val="28"/>
          <w:szCs w:val="28"/>
        </w:rPr>
        <w:t>Благоустройство и коммунальное хозяйство</w:t>
      </w:r>
      <w:r>
        <w:rPr>
          <w:kern w:val="2"/>
          <w:sz w:val="28"/>
          <w:szCs w:val="28"/>
        </w:rPr>
        <w:t>»»</w:t>
      </w:r>
      <w:r>
        <w:rPr>
          <w:sz w:val="28"/>
          <w:szCs w:val="24"/>
        </w:rPr>
        <w:t xml:space="preserve">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И.о. главы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Л.В. Вавилова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Новороговского сельского поселения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Егорлыкского района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от 28.03.2025 г. № 42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приложении № 1: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В разделе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«</w:t>
      </w:r>
      <w:r>
        <w:rPr>
          <w:sz w:val="28"/>
          <w:szCs w:val="24"/>
          <w:lang w:bidi="ru-RU"/>
        </w:rPr>
        <w:t>ПАСПОРТ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Благоустройство и коммунальное хозяйство</w:t>
      </w:r>
      <w:r>
        <w:rPr>
          <w:sz w:val="28"/>
          <w:szCs w:val="24"/>
          <w:lang w:bidi="ru-RU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bidi="ru-RU"/>
        </w:rPr>
        <w:t>1.1. Пункт «Объем финансового обеспечения за весь период реализации» в подразделе «1.Основные положения» изложить в редакции:</w:t>
      </w:r>
    </w:p>
    <w:p>
      <w:pPr>
        <w:pStyle w:val="Normal"/>
        <w:ind w:firstLine="709"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85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bidi="ru-RU"/>
              </w:rPr>
            </w:pPr>
            <w:r>
              <w:rPr>
                <w:sz w:val="28"/>
                <w:szCs w:val="24"/>
                <w:lang w:bidi="ru-RU"/>
              </w:rPr>
              <w:t>Объем финансового обеспечения за весь период реализации</w:t>
            </w:r>
          </w:p>
        </w:tc>
        <w:tc>
          <w:tcPr>
            <w:tcW w:w="45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593,4 тыс. 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I: 6771,7 тыс. рублей;</w:t>
            </w:r>
          </w:p>
          <w:p>
            <w:pPr>
              <w:pStyle w:val="Normal"/>
              <w:jc w:val="both"/>
              <w:rPr>
                <w:sz w:val="28"/>
                <w:szCs w:val="24"/>
                <w:lang w:bidi="ru-RU"/>
              </w:rPr>
            </w:pPr>
            <w:r>
              <w:rPr>
                <w:sz w:val="28"/>
                <w:szCs w:val="28"/>
              </w:rPr>
              <w:t>этап II: 3821,7 тыс. 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bidi="ru-RU"/>
        </w:rPr>
        <w:t xml:space="preserve">1.2. Подраздел 4 «Финансовое обеспечение муниципальной программы» изложить в редакции согласно таблице №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2. В разделе </w:t>
      </w:r>
      <w:r>
        <w:rPr>
          <w:sz w:val="28"/>
          <w:szCs w:val="28"/>
          <w:lang w:val="en-US" w:bidi="ru-RU"/>
        </w:rPr>
        <w:t>II</w:t>
      </w:r>
      <w:r>
        <w:rPr>
          <w:sz w:val="28"/>
          <w:szCs w:val="28"/>
          <w:lang w:bidi="ru-RU"/>
        </w:rPr>
        <w:t xml:space="preserve"> «ПАСПОРТ комплекса процессных мероприятий «</w:t>
      </w:r>
      <w:r>
        <w:rPr>
          <w:rFonts w:eastAsia="Calibri"/>
          <w:bCs/>
          <w:kern w:val="2"/>
          <w:sz w:val="28"/>
          <w:szCs w:val="28"/>
          <w:lang w:eastAsia="en-US"/>
        </w:rPr>
        <w:t>Благоустройство территории Новороговского сельского поселения</w:t>
      </w:r>
      <w:r>
        <w:rPr>
          <w:sz w:val="28"/>
          <w:szCs w:val="28"/>
          <w:lang w:bidi="ru-RU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2.1 подраздел 4 «</w:t>
      </w:r>
      <w:r>
        <w:rPr>
          <w:rFonts w:eastAsia="Calibri"/>
          <w:sz w:val="28"/>
          <w:szCs w:val="28"/>
          <w:lang w:eastAsia="en-US"/>
        </w:rPr>
        <w:t>Перечень мероприятий (результатов) комплекса процессных мероприятий»</w:t>
      </w:r>
      <w:r>
        <w:rPr>
          <w:sz w:val="28"/>
          <w:szCs w:val="28"/>
          <w:lang w:bidi="ru-RU"/>
        </w:rPr>
        <w:t xml:space="preserve"> изложить в реда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согласно таблице №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2.2  подраздел 5 «</w:t>
      </w:r>
      <w:r>
        <w:rPr>
          <w:rFonts w:eastAsia="Calibri"/>
          <w:sz w:val="28"/>
          <w:szCs w:val="28"/>
          <w:lang w:eastAsia="en-US"/>
        </w:rPr>
        <w:t>Финансовое обеспечение комплекса процессных мероприятий»</w:t>
      </w:r>
      <w:r>
        <w:rPr>
          <w:sz w:val="28"/>
          <w:szCs w:val="28"/>
          <w:lang w:bidi="ru-RU"/>
        </w:rPr>
        <w:t xml:space="preserve"> изложить в реда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согласно таблице №3.</w:t>
      </w:r>
    </w:p>
    <w:p>
      <w:pPr>
        <w:pStyle w:val="Normal"/>
        <w:tabs>
          <w:tab w:val="clear" w:pos="709"/>
          <w:tab w:val="left" w:pos="6336" w:leader="none"/>
        </w:tabs>
        <w:spacing w:lineRule="auto" w:line="256"/>
        <w:ind w:firstLine="709"/>
        <w:jc w:val="both"/>
        <w:rPr/>
      </w:pPr>
      <w:r>
        <w:rPr>
          <w:sz w:val="28"/>
          <w:szCs w:val="28"/>
          <w:lang w:bidi="ru-RU"/>
        </w:rPr>
        <w:t>2.3  подраздел 6 «</w:t>
      </w:r>
      <w:r>
        <w:rPr>
          <w:rFonts w:eastAsia="Calibri"/>
          <w:sz w:val="28"/>
          <w:szCs w:val="28"/>
          <w:lang w:eastAsia="en-US"/>
        </w:rPr>
        <w:t>План реализации комплекса процессных мероприятий на 2025-2027 годы »</w:t>
      </w:r>
      <w:r>
        <w:rPr>
          <w:sz w:val="28"/>
          <w:szCs w:val="28"/>
          <w:lang w:bidi="ru-RU"/>
        </w:rPr>
        <w:t xml:space="preserve"> изложить в реда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согласно таблице №4.</w:t>
      </w:r>
    </w:p>
    <w:p>
      <w:pPr>
        <w:pStyle w:val="Normal"/>
        <w:ind w:firstLine="709"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</w:r>
    </w:p>
    <w:p>
      <w:pPr>
        <w:sectPr>
          <w:footerReference w:type="default" r:id="rId3"/>
          <w:type w:val="nextPage"/>
          <w:pgSz w:w="11906" w:h="16838"/>
          <w:pgMar w:left="1418" w:right="760" w:gutter="0" w:header="0" w:top="992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аблица № 1</w:t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 муниципальной программы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0"/>
        <w:gridCol w:w="1843"/>
        <w:gridCol w:w="1842"/>
        <w:gridCol w:w="1985"/>
        <w:gridCol w:w="198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униципальная программа «</w:t>
            </w:r>
            <w:r>
              <w:rPr>
                <w:kern w:val="2"/>
              </w:rPr>
              <w:t>Благоустройство и коммунальное хозяйство</w:t>
            </w:r>
            <w:r>
              <w:rPr/>
              <w:t>»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70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08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03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821,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70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08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03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821,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Комплекс процессных мероприятий «</w:t>
            </w:r>
            <w:r>
              <w:rPr>
                <w:bCs/>
                <w:kern w:val="2"/>
              </w:rPr>
              <w:t>Благоустройство территории Новороговского сельского поселения</w:t>
            </w:r>
            <w:r>
              <w:rPr/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68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07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03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791,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68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07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03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791,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Комплекс процессных мероприятий «</w:t>
            </w:r>
            <w:r>
              <w:rPr>
                <w:bCs/>
                <w:kern w:val="2"/>
              </w:rPr>
              <w:t>Коммунальное хозяйство Новороговского сельского поселения</w:t>
            </w:r>
            <w:r>
              <w:rPr/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6" w:right="992" w:gutter="0" w:header="0" w:top="1134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  <w:lang w:bidi="ru-RU"/>
        </w:rPr>
        <w:t>Таблица №2</w:t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4. Перечень мероприятий (результатов) комплекса процессных мероприятий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7"/>
        <w:gridCol w:w="2307"/>
        <w:gridCol w:w="49"/>
        <w:gridCol w:w="1874"/>
        <w:gridCol w:w="62"/>
        <w:gridCol w:w="2387"/>
        <w:gridCol w:w="22"/>
        <w:gridCol w:w="1502"/>
        <w:gridCol w:w="58"/>
        <w:gridCol w:w="1232"/>
        <w:gridCol w:w="43"/>
        <w:gridCol w:w="709"/>
        <w:gridCol w:w="44"/>
        <w:gridCol w:w="807"/>
        <w:gridCol w:w="31"/>
        <w:gridCol w:w="799"/>
        <w:gridCol w:w="20"/>
        <w:gridCol w:w="709"/>
        <w:gridCol w:w="68"/>
        <w:gridCol w:w="1633"/>
        <w:gridCol w:w="103"/>
      </w:tblGrid>
      <w:tr>
        <w:trPr>
          <w:trHeight w:val="487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 (результата)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мероприятия (результата)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рактеристика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ОКЕИ)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зовое значение показателя</w:t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результата по годам реализации</w:t>
            </w:r>
          </w:p>
        </w:tc>
      </w:tr>
      <w:tr>
        <w:trPr>
          <w:trHeight w:val="297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(справочно)</w:t>
            </w:r>
          </w:p>
        </w:tc>
      </w:tr>
      <w:tr>
        <w:trPr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155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Задача комплекса процессных мероприятий «</w:t>
            </w:r>
            <w:r>
              <w:rPr>
                <w:sz w:val="28"/>
                <w:szCs w:val="28"/>
              </w:rPr>
              <w:t>Благоустройство территории населенных пунктов</w:t>
            </w:r>
            <w:r>
              <w:rPr>
                <w:color w:val="000000"/>
                <w:sz w:val="28"/>
                <w:szCs w:val="28"/>
              </w:rPr>
              <w:t xml:space="preserve">, санитарное состояние мест захоронения, улучшение </w:t>
            </w:r>
            <w:r>
              <w:rPr>
                <w:sz w:val="28"/>
                <w:szCs w:val="28"/>
              </w:rPr>
              <w:t>уличного освещения населенных пунктов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сетей уличного освещ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товаров, работ, услу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протяженности освещенных улиц на территории Новороговского сельского поселен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мест захорон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товаров, работ, услу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ание санитарных норм на местах захорон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работы по благоустройств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товаров, работ, услу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держание санитарных норм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по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товаров, работ, услу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ание эстетичного вида территории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 по текущему ремонту мемориала памяти по погибшим в Великой Отечественной войне, включая разработку проектно-сметной документации и проведение экспертизы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товаров, работ, услу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ание в удовлетворительном  состоянии объе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амяти по погибшим в Великой Отечественной войн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ходы на мероприятия по разработке сметной и иной документации, проведению государственной экспертизы и проведению работ по благоустройству территории по адресу: Ростовская область, Егорлыкский район, ст. Новороговская, пер. Центральный ,16а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товаров, работ, услу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ание эстетичного вида территории поселения, создание и обустройство зон отдыха для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аблица №3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Финансовое обеспечение комплекса процессных мероприятий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30"/>
        <w:gridCol w:w="2552"/>
        <w:gridCol w:w="991"/>
        <w:gridCol w:w="993"/>
        <w:gridCol w:w="992"/>
        <w:gridCol w:w="212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Благоустройство территории Новорогов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 (всего), в том числе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,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,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1 «Содержание сетей уличного освещения»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1 0503 10 4 01 24190 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2 «Содержание мест захоронения»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1 0503 10 4 01 24200 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3 «Прочие работы по благоустройству»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1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1 0503 10 4 01 24210 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1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4 «Мероприятие по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»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1 0503 10 4 01 24110 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5 «Мероприятия по текущему ремонту мемориала памяти по погибшим в Великой Отечественной войне, включая разработку проектно-сметной документации и проведение экспертизы»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3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1 0503 10 4 01 24520 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3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6 «Расходы на мероприятия по разработке сметной и иной документации, проведению государственной экспертизы и проведению работ по благоустройству территории по адресу: Ростовская область, Егорлыкский район, ст. Новороговская, пер. Центральный ,16а »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1 0503 10 4 01 24590 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аблица №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лан реализации комплекса процессных мероприятий на 2025-2027 годы</w:t>
      </w:r>
    </w:p>
    <w:tbl>
      <w:tblPr>
        <w:tblW w:w="14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90"/>
        <w:gridCol w:w="2427"/>
        <w:gridCol w:w="2427"/>
        <w:gridCol w:w="2432"/>
        <w:gridCol w:w="242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наступления контрольной точ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(ФИО, должность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подтверждающего докуме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</w:t>
            </w:r>
          </w:p>
        </w:tc>
      </w:tr>
      <w:tr>
        <w:trPr>
          <w:trHeight w:val="2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Задача комплекса процессных мероприятий «Благоустройство территории населенных пунктов, санитарное состояние мест захоронения, улучшение уличного освещения населенных пунктов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1 «Содержание сетей уличного освещ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рольная точка 1.1.1 «Проведены закупки товаров, работ, услуг в соответствии с Федеральным </w:t>
            </w:r>
            <w:hyperlink r:id="rId5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 для обеспечения нужд Администрации Новороговского сельского поселения в соответствии с утвержденным планом - графиком закупо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1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1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1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е контракты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оговоры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1.1.2. «Оплата произведен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 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 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 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ное пору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1.1.3. «Перераспределение экономии, оптимизация расходов бюджета поселения по результатам проведенных закупок товаров, работ, услу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2.1 «Содержание мест захорон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рольная точка 2.1.1 «Проведены закупки товаров, работ, услуг в соответствии с Федеральным </w:t>
            </w:r>
            <w:hyperlink r:id="rId6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 для обеспечения нужд Администрации Новороговского сельского поселения в соответствии с утвержденным планом - графиком закупо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1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1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1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е контракты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оговоры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2.1.2. «Оплата произведен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но графика 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но графика 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но графика 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ное пору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2.1.3. «Перераспределение экономии, оптимизация расходов бюджета поселения по результатам проведенных закупок товаров, работ, услу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3.1 «Прочие работы по благоустройству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рольная точка 3.1.1 «Проведены закупки товаров, работ, услуг в соответствии с Федеральным </w:t>
            </w:r>
            <w:hyperlink r:id="rId7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 для обеспечения нужд Администрации Новороговского сельского поселения в соответствии с утвержденным планом - графиком закупо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сентябрь 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сентябрь 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сентябрь 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е контракты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оговоры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3.1.2. «Оплата произведен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5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6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7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8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0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5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6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7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8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.10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5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6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7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8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0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ное пору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3.1.3. «Перераспределение экономии, оптимизация расходов бюджета поселения по результатам проведенных закупок товаров, работ, услу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1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4.1 «Мероприятие по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рольная точка 4.1.1 «Проведены закупки товаров, работ, услуг в соответствии с Федеральным </w:t>
            </w:r>
            <w:hyperlink r:id="rId8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 для обеспечения нужд Администрации Новороговского сельского поселения в соответствии с утвержденным планом - графиком закупо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сентябрь 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сентябрь 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сентябрь 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е контракты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оговоры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4.1.2. «Оплата произведен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5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6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7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8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0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5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6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7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8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.10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5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6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7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8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0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ное пору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4.1.3. «Перераспределение экономии, оптимизация расходов бюджета поселения по результатам проведенных закупок товаров, работ, услу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1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5.1 «Мероприятия по текущему ремонту мемориала памяти по погибшим в Великой Отечественной войне, включая разработку проектно-сметной документации и проведение экспертизы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рольная точка 5.1.1 «Проведены закупки товаров, работ, услуг в соответствии с Федеральным </w:t>
            </w:r>
            <w:hyperlink r:id="rId9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 для обеспечения нужд Администрации Новороговского сельского поселения в соответствии с утвержденным планом - графиком закупо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октябрь 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октябрь 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октябрь 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е контракты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оговоры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5.1.2. «Оплата произведен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1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1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1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ное пору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5.1.3. «Перераспределение экономии, оптимизация расходов бюджета поселения по результатам проведенных закупок товаров, работ, услу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2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6.1 «Расходы на мероприятия по разработке сметной и иной документации, проведению государственной экспертизы и проведению работ по благоустройству территории по адресу: Ростовская область, Егорлыкский район, ст. Новороговская, пер. Центральный,16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рольная точка 6.1.1 «Проведены закупки товаров, работ, услуг в соответствии с Федеральным </w:t>
            </w:r>
            <w:hyperlink r:id="rId10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 для обеспечения нужд Администрации Новороговского сельского поселения в соответствии с утвержденным планом - графиком закупо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октябрь 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октябрь 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октябрь 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е контракты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оговоры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6.1.2. «Оплата произведен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1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1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1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ное пору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6.1.3. «Перераспределение экономии, оптимизация расходов бюджета поселения по результатам проведенных закупок товаров, работ, услу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527" w:right="533" w:gutter="0" w:header="0" w:top="1134" w:footer="6" w:bottom="7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login.consultant.ru/link/?req=doc&amp;base=RZB&amp;n=482981" TargetMode="External"/><Relationship Id="rId6" Type="http://schemas.openxmlformats.org/officeDocument/2006/relationships/hyperlink" Target="https://login.consultant.ru/link/?req=doc&amp;base=RZB&amp;n=482981" TargetMode="External"/><Relationship Id="rId7" Type="http://schemas.openxmlformats.org/officeDocument/2006/relationships/hyperlink" Target="https://login.consultant.ru/link/?req=doc&amp;base=RZB&amp;n=482981" TargetMode="External"/><Relationship Id="rId8" Type="http://schemas.openxmlformats.org/officeDocument/2006/relationships/hyperlink" Target="https://login.consultant.ru/link/?req=doc&amp;base=RZB&amp;n=482981" TargetMode="External"/><Relationship Id="rId9" Type="http://schemas.openxmlformats.org/officeDocument/2006/relationships/hyperlink" Target="https://login.consultant.ru/link/?req=doc&amp;base=RZB&amp;n=482981" TargetMode="External"/><Relationship Id="rId10" Type="http://schemas.openxmlformats.org/officeDocument/2006/relationships/hyperlink" Target="https://login.consultant.ru/link/?req=doc&amp;base=RZB&amp;n=48298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NovSpAdmin</cp:lastModifiedBy>
  <cp:lastPrinted>2025-06-16T14:25:00Z</cp:lastPrinted>
  <dcterms:modified xsi:type="dcterms:W3CDTF">2025-06-16T11:25:00Z</dcterms:modified>
  <cp:revision>884</cp:revision>
  <dc:subject/>
  <dc:title> </dc:title>
</cp:coreProperties>
</file>