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сен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2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2.08.2019 №9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1034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6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34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6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8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88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772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72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66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.09.2019 №92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.09.2019 №92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должение приложения № 4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19-09-26T07:20:00Z</dcterms:modified>
  <cp:revision>768</cp:revision>
  <dc:subject/>
  <dc:title> </dc:title>
</cp:coreProperties>
</file>