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июн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56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года № 118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28.05.2025 № 109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риложение 1 к постановлению Администрации Новороговского сельского поселения Егорлыкского района от 10.12.2018 № 118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4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 сельского поселения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11.06.2025 г. № 56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,4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93,4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69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  <w:lang w:bidi="ru-RU"/>
        </w:rPr>
        <w:t>» подраздел 5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3. В разделе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Новороговского сельского поселения</w:t>
      </w:r>
      <w:r>
        <w:rPr>
          <w:sz w:val="28"/>
          <w:szCs w:val="28"/>
          <w:lang w:bidi="ru-RU"/>
        </w:rPr>
        <w:t>» подраздел 5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3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>и безопасности людей на водных объектах</w:t>
            </w:r>
            <w:r>
              <w:rPr>
                <w:bCs/>
              </w:rPr>
              <w:t xml:space="preserve"> на территории Новороговского сельского поселения», </w:t>
            </w: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первичных мер пожарной безопасности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/>
        <w:t>. Финансовое обеспечение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9"/>
        <w:gridCol w:w="2842"/>
        <w:gridCol w:w="1815"/>
        <w:gridCol w:w="1815"/>
        <w:gridCol w:w="1815"/>
        <w:gridCol w:w="181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первичных мер пожарной безопасности</w:t>
            </w:r>
            <w:r>
              <w:rPr/>
              <w:t>» (всего), в том числе: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Мероприятия по дооснащению и содержанию противопожарного оборудованиия»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51 03 10 03 4 01 24060 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2 «Расходы по страхованию добровольных пожарных», 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3 10 03 4 01 24270 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3 «Расходы на обеспечение мер пожарной безопасности в здании Администрации Новороговского сельского поселения»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13 03 4 01 24280 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>Таблица №</w:t>
      </w:r>
      <w:r>
        <w:rPr>
          <w:sz w:val="28"/>
          <w:szCs w:val="28"/>
          <w:lang w:val="en-US" w:bidi="ru-RU"/>
        </w:rPr>
        <w:t>3</w:t>
      </w:r>
    </w:p>
    <w:p>
      <w:pPr>
        <w:pStyle w:val="Normal"/>
        <w:jc w:val="right"/>
        <w:rPr>
          <w:sz w:val="28"/>
          <w:szCs w:val="28"/>
          <w:lang w:val="en-US" w:bidi="ru-RU"/>
        </w:rPr>
      </w:pPr>
      <w:r>
        <w:rPr>
          <w:sz w:val="28"/>
          <w:szCs w:val="28"/>
          <w:lang w:val="en-US"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4"/>
        <w:gridCol w:w="2514"/>
        <w:gridCol w:w="1825"/>
        <w:gridCol w:w="1825"/>
        <w:gridCol w:w="1825"/>
        <w:gridCol w:w="182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мплекс процессных мероприятий «Участие в предупреждении и ликвидации последствий чрезвычайных ситуаций в границах Новороговского сельского поселения» (всего), в том числе: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Мероприятие (результат) 1.1 «Мероприятия по предупреждению и ликвидации последствий чрезвычайных ситуаций в границах Новороговского сельского поселения», в том числ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51 0310 03 4 02 24090 2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6-16T14:10:00Z</cp:lastPrinted>
  <dcterms:modified xsi:type="dcterms:W3CDTF">2025-06-16T11:11:00Z</dcterms:modified>
  <cp:revision>864</cp:revision>
  <dc:subject/>
  <dc:title> </dc:title>
</cp:coreProperties>
</file>